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ed deaths in young athletes</w:t>
      </w:r>
    </w:p>
    <w:p>
      <w:pPr>
        <w:pStyle w:val="Normal"/>
        <w:rPr/>
      </w:pPr>
      <w:r>
        <w:rPr/>
      </w:r>
    </w:p>
    <w:p>
      <w:pPr>
        <w:pStyle w:val="Normal"/>
        <w:rPr/>
      </w:pPr>
      <w:r>
        <w:rPr/>
        <w:t>Things like this are not supposed to happen.  Young, well-conditioned athletes at the peak of their vitality suddenly cut down not by an accident or illness, but by a cardiac cause that was clinically silent until the final event.</w:t>
      </w:r>
    </w:p>
    <w:p>
      <w:pPr>
        <w:pStyle w:val="Normal"/>
        <w:rPr/>
      </w:pPr>
      <w:r>
        <w:rPr/>
      </w:r>
    </w:p>
    <w:p>
      <w:pPr>
        <w:pStyle w:val="Normal"/>
        <w:rPr/>
      </w:pPr>
      <w:r>
        <w:rPr/>
        <w:t>At the New York men’s marathon Olympic trials early this month, an ostensibly healthy and experienced marathoner dropped dead a half hour into the event.  Apparently no antecedent symptoms were reported, and the only notable history was that of an enlarged heart as a youth.  Yet this individual had been evaluated numerous times by multiple physicians and cleared to run every time.</w:t>
      </w:r>
    </w:p>
    <w:p>
      <w:pPr>
        <w:pStyle w:val="Normal"/>
        <w:rPr/>
      </w:pPr>
      <w:r>
        <w:rPr/>
      </w:r>
    </w:p>
    <w:p>
      <w:pPr>
        <w:pStyle w:val="Normal"/>
        <w:rPr/>
      </w:pPr>
      <w:r>
        <w:rPr/>
        <w:t>In children and younger athletes, congenitally abnormal hearts are at high risk for exertional catastrophes.  These could abnormally placed or externally constricted coronary arteries, abnormal heart valves or heart chambers, abnormal placement or structural weakness of the aorta or pulmonary artery, or abnormal electrical systems instead of the normal pacemaker and conduction system that regulates the heart rhythm.</w:t>
      </w:r>
    </w:p>
    <w:p>
      <w:pPr>
        <w:pStyle w:val="Normal"/>
        <w:rPr/>
      </w:pPr>
      <w:r>
        <w:rPr/>
      </w:r>
    </w:p>
    <w:p>
      <w:pPr>
        <w:pStyle w:val="Normal"/>
        <w:rPr/>
      </w:pPr>
      <w:r>
        <w:rPr/>
        <w:t>In adults, the traditional risk factors I’ve written about over the years in this Second Opinion column may play a significant role in increased risk of a cardiac event while engaged in athletic activity.  High blood pressure, untreated severe blood fat abnormalities like elevated cholesterol levels or low HDL-cholesterol levels, and uncontrolled diabetes are significant factors.  The good news is that control of these factors may allow individuals to participate actively and successively in essentially most athletic endeavors.</w:t>
      </w:r>
    </w:p>
    <w:p>
      <w:pPr>
        <w:pStyle w:val="Normal"/>
        <w:rPr/>
      </w:pPr>
      <w:r>
        <w:rPr/>
      </w:r>
    </w:p>
    <w:p>
      <w:pPr>
        <w:pStyle w:val="Normal"/>
        <w:rPr/>
      </w:pPr>
      <w:r>
        <w:rPr/>
        <w:t>What happened in New York to the 28 year old marathoner is less clear.  The final results from the autopsy may not be known for several more weeks.  A leading thought in many of these cases is an abnormality of the heart muscle itself.  These so called cardiomyopathies can be acquired by disease, chemicals or infections, the latter often viral, but can also be congenital or heritable, that is, genetically based.  The acquired varieties often can be traced to an identifiable event.  The genetically based varieties may evolve slowly without any manifestation while the athlete is in training and being tested.  Yet at some time later, a critical abnormality may declare itself when the athlete is enduring the full stresses of maximal cardiac activity, perhaps compounded by components of dehydration, electrolyte imbalances and borderline oxygen balance.  Unfortunately, chemical enhancers such as stimulants and anabolic steroids can also negatively contribute to this mix with serious and deleterious results.</w:t>
      </w:r>
    </w:p>
    <w:p>
      <w:pPr>
        <w:pStyle w:val="Normal"/>
        <w:rPr/>
      </w:pPr>
      <w:r>
        <w:rPr/>
      </w:r>
    </w:p>
    <w:p>
      <w:pPr>
        <w:pStyle w:val="Normal"/>
        <w:rPr/>
      </w:pPr>
      <w:r>
        <w:rPr/>
        <w:t>No uniform screening is performed in young athletes nor could all athletes be cost-effectively evaluated.  Targeted evaluations for young athletes with notable symptoms like palpitations, easily induced breathlessness, unusual chest discomfort elicited by effort, or abnormal findings on routine examinations such as heart murmurs, heart enlargement, irregular heart rhythms could be selected for additional evaluation.  The vast majority of these would be cleared and be perfectly fit for competitive sports.  But a few individuals may be found to have more serious conditions that, if detected, could save their lives.</w:t>
      </w:r>
    </w:p>
    <w:p>
      <w:pPr>
        <w:pStyle w:val="Normal"/>
        <w:rPr/>
      </w:pPr>
      <w:r>
        <w:rPr/>
      </w:r>
    </w:p>
    <w:p>
      <w:pPr>
        <w:pStyle w:val="Normal"/>
        <w:rPr/>
      </w:pPr>
      <w:r>
        <w:rPr/>
        <w:t>Sedentary men over 40, sedentary women over 50 about to embark on strenuous athletic training may be screened by stress testing and, prudently if any suspicious findings are present, by echocardiography.  Echocardiography is a non-invasive tool that utilizes sound waves to assess the heart’s structure, function, and even internal pressures.  Ain’t physics wonderful?  Combined with exercise testing, stress echocardiocardiography may unmask oxygen supply mismatches and heart rhythm disturbances.  Assessment of blood pressure and laboratory testing of the major cardiovascular risk factors would provide a profile sufficient to know if athletic activity is safe.  By no means is all of this mandatory.  The best assessment of these matters is best left to you and your health care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09:00Z</dcterms:created>
  <dc:creator>Irv Loh</dc:creator>
  <dc:description/>
  <cp:keywords/>
  <dc:language>en-US</dc:language>
  <cp:lastModifiedBy>Irv Loh</cp:lastModifiedBy>
  <dcterms:modified xsi:type="dcterms:W3CDTF">2007-11-08T06:04:00Z</dcterms:modified>
  <cp:revision>8</cp:revision>
  <dc:subject/>
  <dc:title>Unexpected deaths in young athletes</dc:title>
</cp:coreProperties>
</file>