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27066058"/>
      <w:bookmarkStart w:id="1" w:name="OLE_LINK2"/>
      <w:bookmarkStart w:id="2" w:name="OLE_LINK1"/>
      <w:bookmarkEnd w:id="0"/>
      <w:bookmarkEnd w:id="1"/>
      <w:bookmarkEnd w:id="2"/>
      <w:r>
        <w:rPr>
          <w:b/>
        </w:rPr>
        <w:t>Perspectives on the Failure of an HDL Cholesterol Raising Drug</w:t>
      </w:r>
    </w:p>
    <w:p>
      <w:pPr>
        <w:pStyle w:val="Normal"/>
        <w:rPr>
          <w:b/>
          <w:b/>
        </w:rPr>
      </w:pPr>
      <w:r>
        <w:rPr>
          <w:b/>
        </w:rPr>
      </w:r>
    </w:p>
    <w:p>
      <w:pPr>
        <w:pStyle w:val="Normal"/>
        <w:rPr/>
      </w:pPr>
      <w:r>
        <w:rPr/>
        <w:t>Approaches to reverse heart disease have focused on lifestyle and innovative medications to control the major recognized risk factors.  When focused on the blood fats, the primary and validated target has been LDL, or low density lipoprotein, the primary transporter of cholesterol in the blood stream.  The mainstay drug class for the last two decades has been the statins.  But we have approached the limits of lowering LDL cholesterol safely, and yet heart disease remains the number one cause of death in not only the U.S., but increasingly throughout the world.  It appears that future target is the raising of high density lipoprotein, or HDL, the so-called “good” cholesterol.  Epidemiologic evidence has confirmed that elevated HDL cholesterol levels are extraordinarily protective, perhaps even overcoming risks attributable to elevated LDL or even high blood pressure.  But the problem has been our inability to reliably, safely, and tolerably raise HDL.  Hence the excitement of new classes of medications that have shown remarkable abilities to raise the HDL by 40 to 100%, including the inhibitors of cholesterol ester transfer protein, or CETP.  The most extensively developed CETP inhibitor was torcetrapib, and this was the drug Pfizer just withdrew from further development because of higher mortality and other cardiovascular complications than expected.</w:t>
      </w:r>
    </w:p>
    <w:p>
      <w:pPr>
        <w:pStyle w:val="Normal"/>
        <w:rPr/>
      </w:pPr>
      <w:r>
        <w:rPr/>
      </w:r>
    </w:p>
    <w:p>
      <w:pPr>
        <w:pStyle w:val="Normal"/>
        <w:rPr/>
      </w:pPr>
      <w:r>
        <w:rPr/>
        <w:t>It is premature to conclude that because of the increased mortality and morbidity associated with Pfizer’s high-density cholesterol raising drug, torcetrapib, that HDL, the so-called “good” cholesterol, is not necessarily good.  The Ventura Heart Institute has been a participating research center for many cardiovascular medications, including torcetrapib.  One needs to know that HDL particle metabolism in health and disease is extremely complex, and like the blind men and elephant metaphor, what HDL is and does depends on when and where you may be looking.  Modified cholesterol is deposited in the walls of blood vessels, gradually blocking the flow in those blood vessels and because of inflammatory changes in the vessels, precipitating acute clot formation.  Medications, notably statins, have been developed to reduce the development of these vascular plaques and reduce the inflammation.  By a unique mechanism of action, torcetrapib blocks the transfer of cholesterol particles that have been scavenged by HDL from fat-ladened blood vessel cells to other fat carrying particles which take the cholesterol to the liver for ultimate disposal.</w:t>
      </w:r>
    </w:p>
    <w:p>
      <w:pPr>
        <w:pStyle w:val="Normal"/>
        <w:rPr/>
      </w:pPr>
      <w:r>
        <w:rPr/>
      </w:r>
    </w:p>
    <w:p>
      <w:pPr>
        <w:pStyle w:val="Normal"/>
        <w:rPr/>
      </w:pPr>
      <w:r>
        <w:rPr/>
        <w:t>Many studies confirmed that HDL levels rose significantly in patients on torcetrapib, and the only notable fly in ointment was the small, but definite, elevation of blood pressure.  The significance of this elevation was the focus of considerable debate and had not yet been settled.  But the most important result to patients and doctors is whether or not patients treated with a new therapy is whether or not treated patients live longer and better.  That was the purpose of a large randomized and double-blind multi-center trial called ILLUMINATE involving 15,000 patients.  This clinical trial, like all well designed research protocols, was monitored by an independent Data and Safety Monitoring Board which had access to all blinded clinical data.  A DSMB can thus link outcomes with treatments, and make the determination that the results are not yet significant or that adequate information has been gathered to allow termination of the project.  In the case of this trial, an unexpected increase in mortality was found in the torcetrapib group at a level of significance that could not be attributed to chance.  Appropriately, the DSMB recommended to the study Steering Committee that the study be terminated and this was done expeditiously.</w:t>
      </w:r>
    </w:p>
    <w:p>
      <w:pPr>
        <w:pStyle w:val="Normal"/>
        <w:rPr/>
      </w:pPr>
      <w:r>
        <w:rPr/>
      </w:r>
    </w:p>
    <w:p>
      <w:pPr>
        <w:pStyle w:val="Normal"/>
        <w:rPr/>
      </w:pPr>
      <w:r>
        <w:rPr/>
        <w:t>Although the HDL levels rose dramatically in patients on torcetrapib, it may be that interfering with the normal disposal pathway leads to reduced recycling of HDL particles, leading to a pro-atherogenic profile for this class of medications.  It would appear to me that enhancing HDL particle production, rather than interfering with its normal function to artificially raise HDL levels, may be a more productive and beneficial approach.  We are actively investigating treatments that raise HDL by exactly that approach and hope that these approaches will be approved for prescription use in the next year or so.  Other approaches are medications that mimic HDL function or others that act as “super HDL” to more effectively remove cholesterol from blood vessels.  Further off are medications that may help so-called “reverse cholesterol transport” work more efficiently.</w:t>
      </w:r>
    </w:p>
    <w:p>
      <w:pPr>
        <w:pStyle w:val="Normal"/>
        <w:rPr/>
      </w:pPr>
      <w:r>
        <w:rPr/>
      </w:r>
    </w:p>
    <w:p>
      <w:pPr>
        <w:pStyle w:val="Normal"/>
        <w:rPr/>
      </w:pPr>
      <w:r>
        <w:rPr/>
        <w:t>The Ventura Heart Institute and the Ventura County Star along with other public minded sponsors will support another free public symposium on the Prevention of Cardiovascular Disease on Saturday, February 10, 2007, at the new Four Seasons Hotel in Westlake Village where this topic will be discussed.  We look forward to sharing this information with you.</w:t>
      </w:r>
    </w:p>
    <w:p>
      <w:pPr>
        <w:pStyle w:val="Normal"/>
        <w:rPr/>
      </w:pPr>
      <w:r>
        <w:rPr/>
      </w:r>
    </w:p>
    <w:p>
      <w:pPr>
        <w:pStyle w:val="Normal"/>
        <w:rPr/>
      </w:pPr>
      <w:r>
        <w:rPr>
          <w:i/>
        </w:rPr>
        <w:t xml:space="preserve">Dr. Irving Loh is medical director of the Ventura Heart Institute in Thousand Oaks, California.  His e-mail address is </w:t>
      </w:r>
      <w:hyperlink r:id="rId2">
        <w:r>
          <w:rPr>
            <w:rStyle w:val="InternetLink"/>
            <w:i/>
          </w:rPr>
          <w:t>drloh@venturaheart.com</w:t>
        </w:r>
      </w:hyperlink>
      <w:r>
        <w:rPr>
          <w:i/>
        </w:rPr>
        <w:t>.  Prior Second Opinion columns are available at www.venturaheart.com.</w:t>
      </w:r>
    </w:p>
    <w:p>
      <w:pPr>
        <w:pStyle w:val="Normal"/>
        <w:rPr>
          <w:i/>
          <w:i/>
        </w:rPr>
      </w:pPr>
      <w:r>
        <w:rPr>
          <w:i/>
        </w:rPr>
      </w:r>
      <w:bookmarkStart w:id="3" w:name="_Hlk27066058"/>
      <w:bookmarkStart w:id="4" w:name="OLE_LINK2"/>
      <w:bookmarkStart w:id="5" w:name="OLE_LINK1"/>
      <w:bookmarkStart w:id="6" w:name="_Hlk27066058"/>
      <w:bookmarkStart w:id="7" w:name="OLE_LINK2"/>
      <w:bookmarkStart w:id="8" w:name="OLE_LINK1"/>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h@venturahe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36:00Z</dcterms:created>
  <dc:creator>Irv Loh</dc:creator>
  <dc:description/>
  <cp:keywords/>
  <dc:language>en-US</dc:language>
  <cp:lastModifiedBy>Irv Loh</cp:lastModifiedBy>
  <dcterms:modified xsi:type="dcterms:W3CDTF">2006-12-07T08:19:00Z</dcterms:modified>
  <cp:revision>9</cp:revision>
  <dc:subject/>
  <dc:title>It is premature to conclude that because of the increased mortality and morbidity associated with Pfizer’s HDL-C raising drug, </dc:title>
</cp:coreProperties>
</file>