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32400023"/>
      <w:bookmarkStart w:id="1" w:name="OLE_LINK2"/>
      <w:bookmarkStart w:id="2" w:name="OLE_LINK1"/>
      <w:r>
        <w:rPr/>
        <w:t>The passing of Edward Masry</w:t>
      </w:r>
    </w:p>
    <w:p>
      <w:pPr>
        <w:pStyle w:val="Normal"/>
        <w:rPr/>
      </w:pPr>
      <w:r>
        <w:rPr/>
      </w:r>
    </w:p>
    <w:p>
      <w:pPr>
        <w:pStyle w:val="Normal"/>
        <w:rPr/>
      </w:pPr>
      <w:r>
        <w:rPr/>
        <w:t>I met Ed Masry at 38,000 feet over the Pacific Ocean.  Many years ago, my family and I were flying to Hawaii on vacation when I heard somewhat mumble “Thousand Oaks”, which is not usually heard on a 747.  I glanced back to notice this gentleman a couple of rows away talking to his wife and another couple apparently traveling with them. Later in the flight, this gentleman and I struck up a casual conversation when we were stretching our legs.  You have to know in this pre 9/11 flight, people could just stand around in the aisles.  I had no idea who he was.  You see, this was also pre “Erin Brockovich”, the movie.  He and his wife had moved to the Conejo Valley.  His firm did toxic waste contamination cases (they were doing a case in Hawaii).  He had long-standing heart disease.  I was a cardiologist.  Karma.  We introduced our families to each other and exchanged business cards.  He introduced me to the other couple, someone named Erin and her husband Eric.  Ed decided to start seeing me as a patient.</w:t>
      </w:r>
    </w:p>
    <w:p>
      <w:pPr>
        <w:pStyle w:val="Normal"/>
        <w:rPr/>
      </w:pPr>
      <w:r>
        <w:rPr/>
      </w:r>
    </w:p>
    <w:p>
      <w:pPr>
        <w:pStyle w:val="Normal"/>
        <w:rPr/>
      </w:pPr>
      <w:r>
        <w:rPr/>
        <w:t>His heart problems were significant and we made many adjustments to his regimen.  Eventually, his heart, kidneys and diabetes acted up and he had teams of specialists ganging up on him.  I’m pretty notorious for long office visits, but Ed’s were longer than most.  Not always because of his medical issues, but because we talked about a lot of things of interest to us both.  And those, I assure you, encompass a lot of territory.  And we got to know each other and our families pretty well.  He has been described as being “crusty” and was portrayed that way by Albert Finney in the movie.  He was crusty, but was absolutely sincere in his beliefs and his sense of righteousness.  You did not always have to agree with what Ed espoused, but you should know that what he said is what he meant.  And he would back up his beliefs with words, deeds, and personal funds if that’s what it took.</w:t>
      </w:r>
    </w:p>
    <w:p>
      <w:pPr>
        <w:pStyle w:val="Normal"/>
        <w:rPr/>
      </w:pPr>
      <w:r>
        <w:rPr/>
      </w:r>
    </w:p>
    <w:p>
      <w:pPr>
        <w:pStyle w:val="Normal"/>
        <w:rPr/>
      </w:pPr>
      <w:r>
        <w:rPr/>
        <w:t>Ed Masry has been accurately described as a fighter.  His championing underdog causes often put him at odds with powerful opponents like corporations and developers.  His battles on the Thousand Oaks City Council mirrored the tenaciousness with which he would demonstrate in litigation.  If you wanted to mix it up with Ed Masry, you knew you were in for a ride.</w:t>
      </w:r>
    </w:p>
    <w:p>
      <w:pPr>
        <w:pStyle w:val="Normal"/>
        <w:rPr/>
      </w:pPr>
      <w:r>
        <w:rPr/>
      </w:r>
    </w:p>
    <w:p>
      <w:pPr>
        <w:pStyle w:val="Normal"/>
        <w:rPr/>
      </w:pPr>
      <w:r>
        <w:rPr/>
        <w:t>He fought his deteriorating health with his characteristic courage and resolve.  But the battles were harder and the victories fewer.  When the inevitable became apparent, Ed chose to make the final medical decision himself, knowing his life would slip away.  I guess as a Viking knew he would reach Valhalla by dying with a sword in his hand, after Ed decided to forego further treatment, he asked for a cigar.  Now that’s style.</w:t>
      </w:r>
    </w:p>
    <w:p>
      <w:pPr>
        <w:pStyle w:val="Normal"/>
        <w:rPr/>
      </w:pPr>
      <w:r>
        <w:rPr/>
      </w:r>
    </w:p>
    <w:p>
      <w:pPr>
        <w:pStyle w:val="Normal"/>
        <w:rPr/>
      </w:pPr>
      <w:r>
        <w:rPr/>
        <w:t>The press stories make a point of stating that Ed Masry was Erin Brockovich’s mentor.  Let me tell you, Ed demonstrated unwavering devotion to his family, his causes and his ideals.  He did not just mentor Erin, he mentored all of us.</w:t>
      </w:r>
    </w:p>
    <w:p>
      <w:pPr>
        <w:pStyle w:val="Normal"/>
        <w:rPr/>
      </w:pPr>
      <w:r>
        <w:rPr/>
      </w:r>
    </w:p>
    <w:p>
      <w:pPr>
        <w:pStyle w:val="Normal"/>
        <w:rPr/>
      </w:pPr>
      <w:bookmarkStart w:id="3" w:name="_Hlk532400023"/>
      <w:bookmarkStart w:id="4" w:name="OLE_LINK2"/>
      <w:bookmarkStart w:id="5" w:name="OLE_LINK1"/>
      <w:r>
        <w:rPr/>
        <w:t>Dr. Irving Loh is the director of the Ventura Heart Institute in Thousand Oaks, CA.  His e-mail is drloh@venturaheart.com.</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5:30:00Z</dcterms:created>
  <dc:creator/>
  <dc:description/>
  <dc:language>en-US</dc:language>
  <cp:lastModifiedBy>Irv Loh</cp:lastModifiedBy>
  <dcterms:modified xsi:type="dcterms:W3CDTF">2005-12-07T06:56:00Z</dcterms:modified>
  <cp:revision>8</cp:revision>
  <dc:subject/>
  <dc:title>The passing of Edward Masry</dc:title>
</cp:coreProperties>
</file>