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ins Shown to Increase Life Sp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observational study examining 1.5 million patients in the South Central region of the U.S. Department of Veterans Affairs has yielded a striking finding that corroborates and extends results of many clinical trials.  The cholesterol lowering drugs known as statins are amongst the most prescribed medications in the world.  This 10 hospital study, begun in 2004, followed approximately 350,000 patients who were prescribed statins, and compared them to 1.2 million patients who did not get stat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vestigators found that the statin patients lived an average of tow years longer than the patients not receiving statins.  What makes this finding so interesting is that the patients getting the statins were actually higher risk patients in that they were older (half were over 70 years of age), had higher incidence of coronary disease,  high blood pressure, diabetes, tobacco use and already taking potent drugs used to treat cardiovascular disease.  These findings were statistically highly significant, even after taking into account potentially confounding f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may ask the rhetorical question of how this is possible.  Statins are a mainstay drug in the primary and secondary prevention of atherothrombosis, previously called atherosclerosis or “hardening of the arteries”.  This process is the leading cause of death in Western society, causing coronary disease, strokes, aortic aneurysms and peripheral arterial disease.  It is exacerbated by cigarette use, high blood pressure, diabetes and bad life style ch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nefits of statin use are direct and indirect, and both mechanisms are probably important.  The direct effect is the pathway by which bad cholesterol, LDL-cholesterol, is significantly lowered.  Above normal levels of LDL-cholesterol are associated with accelerated deposition of blood fats into the walls of blood vessels.  This build-up of material encroaches on the flow of vital oxygenated blood to tissues that can transiently or permanently damage organs.  There seem to be no levels of bad cholesterol that seem to be too low, and statins have been the most effective drug treatment to achieve those low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direct effect of statins has to do with effects not related to lowering cholesterol.  It turns out that the biochemical and physiological pathways affected by statins may reduce vascular inflammation, dilate blood vessels and reduce scar tissue formation.  These effects may stabilize blood vessels and keep them from forming clots that abruptly block blood flow and cause medical emer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tential adverse effects of statins are well known and, in my estimation, magnified.  The major side effects are indeed potentially serious and life threatening, but are fortunately quite rare.  Less serious side effects, such as muscle aches and elevations of liver enzymes are more common and usually manageable by dose reduction.  Increasingly, combination therapy is being used to achieve remarkably low cholesterol levels with reduced dosages of medications.  The best treatment choices must be individualized, and are best left to consultation with one’s healthcare 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ins would seem to be a very powerful strategy to increase life expectancy.  The fact that three of the available six statins (not counting drugs that are combinations of a statin plus another agent) are now available as generics is good news for the public.  In addition, new drug combinations are being tested at the Ventura Heart Institute and many other research sites.  These have the promise of innovative and effective manipulation of blood fat levels to degrees not previously achievable.  Hopefully, these interventions will translate into improved patient out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entura Heart Institute and the Ventura County Star along with other public minded sponsors will support another free public symposium on the Prevention of Cardiovascular Disease in February 2007 where this topic will be extensively discussed.  We look forward to sharing this information with you.</w:t>
      </w:r>
    </w:p>
    <w:p>
      <w:pPr>
        <w:pStyle w:val="Normal"/>
        <w:rPr>
          <w:rFonts w:ascii="Arial" w:hAnsi="Arial" w:cs="Arial"/>
        </w:rPr>
      </w:pPr>
      <w:r>
        <w:rPr>
          <w:rFonts w:cs="Arial" w:ascii="Arial" w:hAnsi="Arial"/>
        </w:rPr>
      </w:r>
    </w:p>
    <w:p>
      <w:pPr>
        <w:pStyle w:val="Normal"/>
        <w:rPr/>
      </w:pPr>
      <w:r>
        <w:rPr>
          <w:i/>
          <w:sz w:val="28"/>
        </w:rPr>
        <w:t xml:space="preserve">Dr. Irving Loh is medical director of the Ventura Heart Institute in Thousand Oaks, California.  His e-mail address is </w:t>
      </w:r>
      <w:hyperlink r:id="rId2">
        <w:r>
          <w:rPr>
            <w:rStyle w:val="InternetLink"/>
            <w:i/>
            <w:sz w:val="28"/>
          </w:rPr>
          <w:t>drloh@venturaheart.com</w:t>
        </w:r>
      </w:hyperlink>
      <w:r>
        <w:rPr>
          <w:i/>
          <w:sz w:val="28"/>
        </w:rPr>
        <w:t>.  Prior Second Opinion columns are available at www.venturaheart.com.</w:t>
      </w:r>
    </w:p>
    <w:p>
      <w:pPr>
        <w:pStyle w:val="Normal"/>
        <w:rPr>
          <w:rFonts w:ascii="Arial" w:hAnsi="Arial" w:cs="Arial"/>
          <w:i/>
          <w:i/>
          <w:sz w:val="28"/>
        </w:rPr>
      </w:pPr>
      <w:r>
        <w:rPr>
          <w:rFonts w:cs="Arial" w:ascii="Arial" w:hAnsi="Arial"/>
          <w:i/>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loh@venturahear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4:15:00Z</dcterms:created>
  <dc:creator>Irv Loh</dc:creator>
  <dc:description/>
  <cp:keywords/>
  <dc:language>en-US</dc:language>
  <cp:lastModifiedBy>Irv Loh</cp:lastModifiedBy>
  <dcterms:modified xsi:type="dcterms:W3CDTF">2006-10-11T05:55:00Z</dcterms:modified>
  <cp:revision>10</cp:revision>
  <dc:subject/>
  <dc:title>Statins Increase Life Span</dc:title>
</cp:coreProperties>
</file>