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Seminal bill for America</w:t>
      </w:r>
    </w:p>
    <w:p>
      <w:pPr>
        <w:pStyle w:val="NormalWeb"/>
        <w:rPr>
          <w:rFonts w:eastAsia="Times New Roman"/>
        </w:rPr>
      </w:pPr>
      <w:r>
        <w:rPr>
          <w:rFonts w:eastAsia="Times New Roman"/>
        </w:rPr>
        <w:t>The passage of health insurance reform is the most important and significant piece of domestic legislation in decades. It was passed despite misinformation campaigns, vitriolic demonstrations and costly lobbying that attempted to raise fear and uncertainty among the general public and courage-challenged legislators.</w:t>
      </w:r>
    </w:p>
    <w:p>
      <w:pPr>
        <w:pStyle w:val="NormalWeb"/>
        <w:rPr>
          <w:rFonts w:eastAsia="Times New Roman"/>
        </w:rPr>
      </w:pPr>
      <w:r>
        <w:rPr>
          <w:rFonts w:eastAsia="Times New Roman"/>
        </w:rPr>
        <w:t>If you want to believe the push poll percentage of citizens who claimed to be against this healthcare program, you should first ask those polled citizens exactly what was in this legislation that they were against. What you usually heard were things like they’re opposed to a “government takeover of healthcare.”</w:t>
      </w:r>
    </w:p>
    <w:p>
      <w:pPr>
        <w:pStyle w:val="NormalWeb"/>
        <w:rPr>
          <w:rFonts w:eastAsia="Times New Roman"/>
        </w:rPr>
      </w:pPr>
      <w:r>
        <w:rPr>
          <w:rFonts w:eastAsia="Times New Roman"/>
        </w:rPr>
        <w:t>Fine, but inaccurate. But that was the drivel fed them by Fox News and the scripted “news” readers, talk-radio hosts and journalists. Government-run healthcare would have been a description of the deleted public option, but that element was dropped when senators feared there would not be enough votes to pass any legislation at all if the public option remained in the Senate version.</w:t>
      </w:r>
    </w:p>
    <w:p>
      <w:pPr>
        <w:pStyle w:val="NormalWeb"/>
        <w:rPr>
          <w:rFonts w:eastAsia="Times New Roman"/>
        </w:rPr>
      </w:pPr>
      <w:r>
        <w:rPr>
          <w:rFonts w:eastAsia="Times New Roman"/>
        </w:rPr>
        <w:t>If disapproving members of the public are so vehemently opposed to such programs, then I would encourage them to decline Medicare when they become eligible by age or disability. Also, if they’re veterans, please do not go to the Veterans Affairs’ system or accept TriCare. If they’re not wealthy, please don’t apply for Medicaid. These are all “government-run healthcare.”</w:t>
      </w:r>
    </w:p>
    <w:p>
      <w:pPr>
        <w:pStyle w:val="NormalWeb"/>
        <w:rPr>
          <w:rFonts w:eastAsia="Times New Roman"/>
        </w:rPr>
      </w:pPr>
      <w:r>
        <w:rPr>
          <w:rFonts w:eastAsia="Times New Roman"/>
        </w:rPr>
        <w:t>And while they’re trying to get private insurance without these public programs, let’s see what happens if they report some pre-existing condition. If they can get insurance offered at all, it may be with an “exclusion” of that condition, or a “rider” that boosts the premium to the point of being unaffordable, though technically they can still get it if they’re willing to trade it for food and shelter.</w:t>
      </w:r>
    </w:p>
    <w:p>
      <w:pPr>
        <w:pStyle w:val="NormalWeb"/>
        <w:rPr>
          <w:rFonts w:eastAsia="Times New Roman"/>
        </w:rPr>
      </w:pPr>
      <w:r>
        <w:rPr>
          <w:rFonts w:eastAsia="Times New Roman"/>
        </w:rPr>
        <w:t>This may also occur if they get a better job offer, but can’t get the health insurance with the new job because of a pre-existing condition. So they end up “locked” in the worse job because at least they and their family have insurance coverage at that job unless the new job offers group policies and rates. Or, if they have insurance now, but they or a family member on that policy has a claim, the insurance company may drop them (a reprehensible process called “rescission”), look for some insignificant error or omission on the application that allows them to break the “contract” or just raise the premium rates. Regardless, they lose their health insurance.</w:t>
      </w:r>
    </w:p>
    <w:p>
      <w:pPr>
        <w:pStyle w:val="NormalWeb"/>
        <w:rPr>
          <w:rFonts w:eastAsia="Times New Roman"/>
        </w:rPr>
      </w:pPr>
      <w:r>
        <w:rPr>
          <w:rFonts w:eastAsia="Times New Roman"/>
        </w:rPr>
        <w:t>These egregious practices will be outlawed when the elements of this terrifying Obamacare are phased in over the next few years. Outlawed — can’t do it. Face big fines — lose their business license.</w:t>
      </w:r>
    </w:p>
    <w:p>
      <w:pPr>
        <w:pStyle w:val="NormalWeb"/>
        <w:rPr>
          <w:rFonts w:eastAsia="Times New Roman"/>
        </w:rPr>
      </w:pPr>
      <w:r>
        <w:rPr>
          <w:rFonts w:eastAsia="Times New Roman"/>
        </w:rPr>
        <w:t>The screaming about the cost of this healthcare-reform package is another area of apocalyptic warning from the opposition. After all, the cost estimates for Medicare when it was passed in 1965 were grossly underestimated and “the government never gets the cost right; it’s always more expensive,” despite that the nonpartisan Congressional Budget Office has stated that this legislation will reduce the deficit by more than $100 billion over the next decade and by more than a trillion dollars the decade after that.</w:t>
      </w:r>
    </w:p>
    <w:p>
      <w:pPr>
        <w:pStyle w:val="NormalWeb"/>
        <w:rPr>
          <w:rFonts w:eastAsia="Times New Roman"/>
        </w:rPr>
      </w:pPr>
      <w:r>
        <w:rPr>
          <w:rFonts w:eastAsia="Times New Roman"/>
        </w:rPr>
        <w:t>Do these folks think it was OK when an American retired and no longer had health insurance, but had a retirement nest egg set aside, yet could lose it all as well as his home because he got sick? This happened in America, the wealthiest and most generous country in the history of the world before there was Medicare. Medicare was an ethical and moral piece of legislation and the right thing to do, as is this seminal piece of social legislation.</w:t>
      </w:r>
    </w:p>
    <w:p>
      <w:pPr>
        <w:pStyle w:val="NormalWeb"/>
        <w:rPr>
          <w:rFonts w:eastAsia="Times New Roman"/>
        </w:rPr>
      </w:pPr>
      <w:r>
        <w:rPr>
          <w:rFonts w:eastAsia="Times New Roman"/>
        </w:rPr>
        <w:t>What makes the Republicans complaints about this legislation most disingenuous is that it provides the public something close to the federal employee health-benefit plan — the plan that senators and members of Congress receive. Have you ever heard of one of them being denied health coverage?</w:t>
      </w:r>
    </w:p>
    <w:p>
      <w:pPr>
        <w:pStyle w:val="NormalWeb"/>
        <w:rPr>
          <w:rFonts w:eastAsia="Times New Roman"/>
        </w:rPr>
      </w:pPr>
      <w:r>
        <w:rPr>
          <w:rFonts w:eastAsia="Times New Roman"/>
        </w:rPr>
        <w:t>And don’t worry about the health insurance industry. It received the two things it wanted most: Its lobbyists got the exclusion of a public option, which would have been the most effective competitive model. And, it got the inclusion of a public mandate requiring more than 30 million currently uninsured to purchase the health insurance for which they are now eligible, but now subsidized by tax dollars if needed, which will result in a premium windfall.</w:t>
      </w:r>
    </w:p>
    <w:p>
      <w:pPr>
        <w:pStyle w:val="NormalWeb"/>
        <w:rPr>
          <w:rFonts w:eastAsia="Times New Roman"/>
        </w:rPr>
      </w:pPr>
      <w:r>
        <w:rPr>
          <w:rFonts w:eastAsia="Times New Roman"/>
        </w:rPr>
        <w:t>The opponents of this legislation want to take these issues to the voters this year and in 2012. If the advocates can pull up their socks and get their message out, they should quote a folk hero of the conservatives: “Go ahead ... make my day.”</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12:00Z</dcterms:created>
  <dc:creator>Irv Loh</dc:creator>
  <dc:description/>
  <cp:keywords/>
  <dc:language>en-US</dc:language>
  <cp:lastModifiedBy>Irv Loh</cp:lastModifiedBy>
  <dcterms:modified xsi:type="dcterms:W3CDTF">2010-03-31T16:56:00Z</dcterms:modified>
  <cp:revision>3</cp:revision>
  <dc:subject/>
  <dc:title>Seminal bill for America</dc:title>
</cp:coreProperties>
</file>