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eart Disease and Smoke-free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last few years, several cities proposed banning cigarette smoking in restaurants and other areas for the public good.  The hue and cry from restaurant owners and bars as well as those who dislike any regulation of individual behavior was loud and hostile.  After all, if someone is only hurting himself or herself by smoking, why should anyone else care?  Banning cigarettes from airplanes was bad enough, but now in even less confined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pecial article last week in the prestigious and well-respected New England Journal of Medicine, compelling evidence validating the cardiovascular benefits of smoke-free environments was presented.  The data came from the entire country of Scotland that since April of 2006 banned smoking in all enclosed public spaces.  The investigators examined first and second hand smoking histories in all patients admitted to nine Scottish hospitals for acute coronary syndromes (overt heart attacks and unstable chest pain episodes due to blockage of heart arteries) for the 10 months before and after the institution of the smoking ban.  These nine hospitals accounted for almost two-thirds of all Scottish hospitalizations for those diagn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vestigators found a remarkable 17% decrease in hospital admissions for those diagnoses after the ban came into effect, compared to an overall 3% annual decrease seen over the entire decade before.  When they compared this rate to England, which has no such ban on smoking, they found a 4% decrease.  This decrease most benefited non-smokers who saw a 21% decrease in hospitalizations, former smokers saw a 19% reduction, and even active smokers saw a 14% reduction.  Blood tests confirmed reductions in blood levels of smoking chemical byproducts after the 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ke-away point of this study is that the public should indeed care about smoke-free environments.  Most of the reduction in heart disease hospitalizations occurred in nonsmokers as well as former smokers.  Other studies from small regions in the U.S. as well as other countries like Ireland have shown similar data, but this is data from an entir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d news is that smoking directly damages the walls of arteries accelerating the atherosclerotic process, especially of other cardiovascular risk factors are present.  Smoking also makes the platelets clump together more easily which increases their tendency to initiate clots, one of triggers of heart att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od news is that this stickiness effect doesn’t last long if one is not exposed to smoke.  A few days in a smoke free environment restores normal platele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osition to nonsmoking laws will continue despite strong medical evidence of their benefit.  But it should be clearly recognized that the basis for opposition is more out of economic considerations than health considerations. The problem is compounded if one business bans smoking and a nearby competing business allows it.  The business trying to do the right thing may be economically damaged.  It’s then up to the public to decide if they want to support businesses and politicians who value their dollars more than their healt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r. Irving Kent Loh is Program Director for Cardiovascular Services, Ventura Heart and Vascular Institute, Community Memorial Healthcare System, and medical director of the Ventura Heart Institute in Thousand Oaks, CA.  His e-mail address is drloh@venturaheart.com.</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4:16:00Z</dcterms:created>
  <dc:creator>Irv Loh</dc:creator>
  <dc:description/>
  <cp:keywords/>
  <dc:language>en-US</dc:language>
  <cp:lastModifiedBy>Irv Loh</cp:lastModifiedBy>
  <dcterms:modified xsi:type="dcterms:W3CDTF">2008-08-03T05:19:00Z</dcterms:modified>
  <cp:revision>9</cp:revision>
  <dc:subject/>
  <dc:title>Over the last few years, several cities have proposed banning cigarette smoking in restaurants and other areas for the public g</dc:title>
</cp:coreProperties>
</file>