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ond Opinion Column: Risk of blood pressure medications causing cancer:</w:t>
      </w:r>
    </w:p>
    <w:p>
      <w:pPr>
        <w:pStyle w:val="Normal"/>
        <w:rPr/>
      </w:pPr>
      <w:r>
        <w:rPr/>
      </w:r>
    </w:p>
    <w:p>
      <w:pPr>
        <w:pStyle w:val="Normal"/>
        <w:rPr/>
      </w:pPr>
      <w:r>
        <w:rPr/>
      </w:r>
    </w:p>
    <w:p>
      <w:pPr>
        <w:pStyle w:val="Normal"/>
        <w:rPr/>
      </w:pPr>
      <w:r>
        <w:rPr/>
        <w:t>A study just published in Lancet Oncology yielded the media headline indicating that medications taken for high blood pressure could cause cancer.  Hold the panic, please.  Don’t stop taking your blood pressure medication.</w:t>
      </w:r>
    </w:p>
    <w:p>
      <w:pPr>
        <w:pStyle w:val="Normal"/>
        <w:rPr/>
      </w:pPr>
      <w:r>
        <w:rPr/>
      </w:r>
    </w:p>
    <w:p>
      <w:pPr>
        <w:pStyle w:val="Normal"/>
        <w:rPr/>
      </w:pPr>
      <w:r>
        <w:rPr/>
        <w:t>First, this report was the result of a meta-analysis.  As I have discussed in prior columns, a meta-analysis is the blending of similar, but not identical subjects, with statistical manipulations to attempt to merge data so that trends can be identified.  Because these are not identically sourced patients, there are incongruities that make direct comparisons difficult and conclusions derived quite general.  These summary statements are seldom definitive.  What meta-analyses are good for is hypothesis generation.  This means that some interesting insight may have been teased out of the meta-analysis that may be suitable for focused investigation in a prospective (forward looking) clinical trial.  The operative word is “may”, which provides wriggle room so that there remains the possibility that there is something, or nothing, there.</w:t>
      </w:r>
    </w:p>
    <w:p>
      <w:pPr>
        <w:pStyle w:val="Normal"/>
        <w:rPr/>
      </w:pPr>
      <w:r>
        <w:rPr/>
      </w:r>
    </w:p>
    <w:p>
      <w:pPr>
        <w:pStyle w:val="Normal"/>
        <w:rPr/>
      </w:pPr>
      <w:r>
        <w:rPr/>
        <w:t>Second, this meta-analysis suggested that there might be an increased risk of developing a cancer in some patients with high blood pressure if treated with a certain type of blood pressure medication compared with other classes of medication.  That risk was estimated at being 1% higher over 4 years of treatment.  That sounds like a pretty small number, but when overlaid on the millions of patients taking high blood pressure medications, that number could become significant.  So this observation certainly deserves further attention.</w:t>
      </w:r>
    </w:p>
    <w:p>
      <w:pPr>
        <w:pStyle w:val="Normal"/>
        <w:rPr/>
      </w:pPr>
      <w:r>
        <w:rPr/>
      </w:r>
    </w:p>
    <w:p>
      <w:pPr>
        <w:pStyle w:val="Normal"/>
        <w:rPr/>
      </w:pPr>
      <w:r>
        <w:rPr/>
        <w:t>Third, the type of blood pressure medication in question is the class known as angiotensin receptor blockers (called ARBs) which work by interfering with how a molecule known to have some negative effects interacts with cells.  It is truly an elegant mechanism of action that has the positive effect of working well and the bonus of having a remarkably low incidence of significant side effects.  Indeed, a primary reason for their popularity amongst physicians and patients has been because of their relative absence of problems. And for some patients, they are ideal agents not only for control of high blood pressure, but for heart failure and protection of kidney function, especially in patients intolerant of other medications.</w:t>
      </w:r>
    </w:p>
    <w:p>
      <w:pPr>
        <w:pStyle w:val="Normal"/>
        <w:rPr/>
      </w:pPr>
      <w:r>
        <w:rPr/>
      </w:r>
    </w:p>
    <w:p>
      <w:pPr>
        <w:pStyle w:val="Normal"/>
        <w:rPr/>
      </w:pPr>
      <w:r>
        <w:rPr/>
        <w:t>So, given this meta-analysis, what is the patient to do?  Should you stop this medication because of this report?  Should you ask your doctor to change this medication because you may have a cancer already or have a family history of cancer?</w:t>
      </w:r>
    </w:p>
    <w:p>
      <w:pPr>
        <w:pStyle w:val="Normal"/>
        <w:rPr/>
      </w:pPr>
      <w:r>
        <w:rPr/>
      </w:r>
    </w:p>
    <w:p>
      <w:pPr>
        <w:pStyle w:val="Normal"/>
        <w:rPr/>
      </w:pPr>
      <w:r>
        <w:rPr/>
        <w:t>I do not believe there are enough data to make any changes in therapeutic decisions, and I do not anticipate making any suggestions to get any of my many patients on ARBs off their current medication.</w:t>
      </w:r>
    </w:p>
    <w:p>
      <w:pPr>
        <w:pStyle w:val="Normal"/>
        <w:rPr/>
      </w:pPr>
      <w:r>
        <w:rPr/>
      </w:r>
    </w:p>
    <w:p>
      <w:pPr>
        <w:pStyle w:val="Normal"/>
        <w:rPr/>
      </w:pPr>
      <w:r>
        <w:rPr/>
        <w:t>However, if you are still concerned about the ramifications of this report, I strongly suggest you should have a frank discussion with your health care provider about risk versus benefit of stopping your ARB, or not starting it if your physician has prescribed it.  There are many good medications for controlling blood pressure in today’s pharmacologic armamentarium.  They all have their pros and cons, clear indications and contra-indications.  And most important, you have to look at what condition your doctor is treating and the risks attendant to suboptimal control of that condition.  If you have high blood pressure, you have the real and significant risk of stroke, heart attack and heart and kidney failure.  If already have heart failure, you have the risk of recurrent hospitalizations, impaired quality of life, and reduced quantity of life if you opt not to take the medication if some suitable alternative is not optimal.</w:t>
      </w:r>
    </w:p>
    <w:p>
      <w:pPr>
        <w:pStyle w:val="Normal"/>
        <w:rPr/>
      </w:pPr>
      <w:r>
        <w:rPr/>
      </w:r>
    </w:p>
    <w:p>
      <w:pPr>
        <w:pStyle w:val="Normal"/>
        <w:rPr/>
      </w:pPr>
      <w:r>
        <w:rPr/>
        <w:t>This is balanced against the statistically small and unproven risk of developing a cancer. In my estimation, that is not a compelling argument to stop the ARB, but perhaps a reason to discuss with your doctor an alternative if the anxiety of uncertainty is overwhelming.</w:t>
      </w:r>
    </w:p>
    <w:p>
      <w:pPr>
        <w:pStyle w:val="Normal"/>
        <w:rPr/>
      </w:pPr>
      <w:r>
        <w:rPr/>
      </w:r>
    </w:p>
    <w:p>
      <w:pPr>
        <w:pStyle w:val="Normal"/>
        <w:rPr/>
      </w:pPr>
      <w:r>
        <w:rPr/>
        <w:t>Further epidemiologic studies and prospective clinical trial data may yield a definitive answer.  But for now, that’s my recommendation.</w:t>
      </w:r>
    </w:p>
    <w:p>
      <w:pPr>
        <w:pStyle w:val="Normal"/>
        <w:rPr/>
      </w:pPr>
      <w:r>
        <w:rPr/>
      </w:r>
    </w:p>
    <w:p>
      <w:pPr>
        <w:pStyle w:val="Normal"/>
        <w:rPr>
          <w:i/>
          <w:i/>
        </w:rPr>
      </w:pPr>
      <w:r>
        <w:rPr>
          <w:i/>
        </w:rPr>
        <w:t>Irving Kent Loh MD FACC FAHA FCCP FACP is medical director of the Ventura Heart Institute in Thousand Oaks, CA.  His email is: drloh@venturahear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09:00Z</dcterms:created>
  <dc:creator>Irv Loh</dc:creator>
  <dc:description/>
  <cp:keywords/>
  <dc:language>en-US</dc:language>
  <cp:lastModifiedBy>Irv Loh</cp:lastModifiedBy>
  <dcterms:modified xsi:type="dcterms:W3CDTF">2010-06-15T06:55:00Z</dcterms:modified>
  <cp:revision>9</cp:revision>
  <dc:subject/>
  <dc:title>Risk of ARB and cancer:</dc:title>
</cp:coreProperties>
</file>