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imary Prevention of Heart Disease with Statins:</w:t>
      </w:r>
    </w:p>
    <w:p>
      <w:pPr>
        <w:pStyle w:val="Normal"/>
        <w:rPr/>
      </w:pPr>
      <w:r>
        <w:rPr/>
      </w:r>
    </w:p>
    <w:p>
      <w:pPr>
        <w:pStyle w:val="Normal"/>
        <w:rPr/>
      </w:pPr>
      <w:r>
        <w:rPr/>
        <w:t>The class of lipid lowering agents known as statins (Lipitor, Crestor, Simvastatin, Pravastatin, Lovastatin and Lescol) have been extraordinarily useful in reducing major cardiac events and prolonging life in patients with established cardiovascular disease.  However, a major controversy has emerged recently questioning their value in patients with risk factors, but without clinically detected disease.  Medical experts are taking up sides and patients may be caught in the crossfire.  So here’s my current take on this.  And don’t stop reading this until you get to the end.</w:t>
      </w:r>
    </w:p>
    <w:p>
      <w:pPr>
        <w:pStyle w:val="Normal"/>
        <w:rPr/>
      </w:pPr>
      <w:r>
        <w:rPr/>
      </w:r>
    </w:p>
    <w:p>
      <w:pPr>
        <w:pStyle w:val="Normal"/>
        <w:rPr/>
      </w:pPr>
      <w:r>
        <w:rPr/>
        <w:t>At the end of June 2010, a series of interesting medical articles appeared and has been highlighted in the media.  The first was a meta-analysis by a UK group reviewing 11 large clinical trials encompassing slightly more than 65,000 patients felt to be at risk for, but without existing, cardiovascular disease.  The report suggests that there is no mortality benefit in these patients.  This is an important observation since 3 out of 4 patients on statins are potentially in this category, these drugs have known side effects and this drug class accounts for $26 billion annual income for the pharmaceutical industry.</w:t>
      </w:r>
    </w:p>
    <w:p>
      <w:pPr>
        <w:pStyle w:val="Normal"/>
        <w:rPr/>
      </w:pPr>
      <w:r>
        <w:rPr/>
      </w:r>
    </w:p>
    <w:p>
      <w:pPr>
        <w:pStyle w:val="Normal"/>
        <w:rPr/>
      </w:pPr>
      <w:r>
        <w:rPr/>
        <w:t>More alarming was a second article in that same journal (Archives of Internal Medicine) by a group from France critical of the conclusions of a 2008 study called JUPITER that looked at the impact of a powerful statin on the prevention of a first cardiac event in almost 18,000 patients with “normal” cholesterol levels but an elevated C-reactive protein, which is a marker of vascular inflammation.  This study was terminated at 1.9 years instead of the planned 5 years because of a 44% decrease in major cardiac events (combination of heart attacks, strokes, chest pain and procedures).  What the brouhaha is about is that these authors accused the JUPITER lead investigators of having been influenced by professional and financial interests rather than scientific objectivity. The personal nature of the critique is unusual in scientific discourse.</w:t>
      </w:r>
    </w:p>
    <w:p>
      <w:pPr>
        <w:pStyle w:val="Normal"/>
        <w:rPr/>
      </w:pPr>
      <w:r>
        <w:rPr/>
      </w:r>
    </w:p>
    <w:p>
      <w:pPr>
        <w:pStyle w:val="Normal"/>
        <w:rPr/>
      </w:pPr>
      <w:r>
        <w:rPr/>
        <w:t>The inference is that the JUPITER results were biased in favor of showing utility of CRP as a marker for risk.  Harvard, for which the lead investigator, Dr. Paul Ridker, works, has the patent on the test and Dr. Ridker receives royalties as its inventor.  If that bias did play a role, it would taint the premise that patients with normal cholesterol levels, but at risk due to elevated CRP, should be on statin therapy even if they do not have clinically significant heart disease.  After adding this report to the meta-analysis from the UK, the resultant implication is that millions of patients without known disease, who are on statins to prevent cardiac events, are not getting their money’s worth and may be exposed to potentially serious side effects.</w:t>
      </w:r>
    </w:p>
    <w:p>
      <w:pPr>
        <w:pStyle w:val="Normal"/>
        <w:rPr/>
      </w:pPr>
      <w:r>
        <w:rPr/>
      </w:r>
    </w:p>
    <w:p>
      <w:pPr>
        <w:pStyle w:val="Normal"/>
        <w:rPr/>
      </w:pPr>
      <w:r>
        <w:rPr/>
        <w:t>Let’s keep a few inter-related concepts in mind that may help us wade through this morass of conflicting data.  First, the meta-analysis uses the hardest endpoint of all to define effectiveness, mortality.  One can argue about degrees of sickness, but it’s hard to argue about alive or dead.  While true that the meta-analysis suggests there was no statistically significant difference in mortality in patients at high lipid risk on statins, there was a 55% reduction in non-fatal heart attacks and a 48% reduction in non-fatal strokes.  One may still be alive, but with heart failure or the disabling results of a stroke if not treated aggressively. Second, in any competently designed clinical trial, there are pre-determined “stop rules” that dictate whether or not a trial can continue safely and with a reasonable chance of obtaining valid results. The decision is made by an independent data and safety monitoring board of scientific and statistical experts not related to the conduct of the trial and whose responsibility is to ensure the safety of the patients and the scientific integrity of the trial.  It was during one of the interim reviews that a stop rule was met.  The investigators had no influence on terminating the study.  Despite meeting a stop rule, the JUPITER trial still may have been terminated too early.  The critics suggest that a longer study would have shown primary prevention with statins to be of no value; I suspect the opposite.  If one is treating patients with severe high blood pressure or diabetes early in their natural history, one may have to treat for many years to see a positive impact.  For example, decades ago, heart disease clinical trials were designed to not include women because women were “low risk” and it would be a “waste of money” to study a patient population in which “nothing happens”. We now know more women die of heart disease than men.  Also, women have better results than men to statin treatment for prevention of heart disease.  We just had to wait long enough.</w:t>
      </w:r>
    </w:p>
    <w:p>
      <w:pPr>
        <w:pStyle w:val="Normal"/>
        <w:rPr/>
      </w:pPr>
      <w:r>
        <w:rPr/>
      </w:r>
    </w:p>
    <w:p>
      <w:pPr>
        <w:pStyle w:val="Normal"/>
        <w:rPr/>
      </w:pPr>
      <w:r>
        <w:rPr/>
        <w:t>We must acknowledge that it is valid to ask the question whether we should initiate statin treatment to high-risk patients without disease, and that the answer is now less certain as a result of these published reports.  But the weight of evidence, in my estimation, is still in favor of primary prevention in patients at high risk for development of premature cardiovascular disease.  Just remember that that means lifestyle changes first and foremost, and that drug therapy may be indicated if those lifestyle changes are not successful in reaching the goals you and doctor set for you.</w:t>
      </w:r>
    </w:p>
    <w:p>
      <w:pPr>
        <w:pStyle w:val="Normal"/>
        <w:rPr/>
      </w:pPr>
      <w:r>
        <w:rPr/>
      </w:r>
    </w:p>
    <w:p>
      <w:pPr>
        <w:pStyle w:val="Normal"/>
        <w:rPr/>
      </w:pPr>
      <w:r>
        <w:rPr/>
        <w:t>Irving Loh MD is medical director of the Ventura Heart Institute in Thousand Oaks, CA.</w:t>
      </w:r>
    </w:p>
    <w:p>
      <w:pPr>
        <w:pStyle w:val="Normal"/>
        <w:rPr/>
      </w:pPr>
      <w:r>
        <w:rPr/>
        <w:t xml:space="preserve">E-mail: </w:t>
      </w:r>
      <w:hyperlink r:id="rId2">
        <w:r>
          <w:rPr>
            <w:rStyle w:val="InternetLink"/>
          </w:rPr>
          <w:t>drloh@venturaheart.com</w:t>
        </w:r>
      </w:hyperlink>
      <w:r>
        <w:rPr/>
        <w:t>; URL: www.venturaheart.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h@venturahe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2:36:00Z</dcterms:created>
  <dc:creator/>
  <dc:description/>
  <cp:keywords/>
  <dc:language>en-US</dc:language>
  <cp:lastModifiedBy>Irv Loh</cp:lastModifiedBy>
  <dcterms:modified xsi:type="dcterms:W3CDTF">2010-07-06T19:40:00Z</dcterms:modified>
  <cp:revision>30</cp:revision>
  <dc:subject/>
  <dc:title>The class of lipid lowering agents known as statins (Lipitor, Crestor, Simvastatin, Pravastatin, Lovastatin and Lescol to name </dc:title>
</cp:coreProperties>
</file>