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edge to America – Repeal and Replace Healthcare Reform – REALLY?</w:t>
      </w:r>
    </w:p>
    <w:p>
      <w:pPr>
        <w:pStyle w:val="Normal"/>
        <w:rPr>
          <w:b/>
          <w:b/>
        </w:rPr>
      </w:pPr>
      <w:r>
        <w:rPr>
          <w:b/>
        </w:rPr>
      </w:r>
    </w:p>
    <w:p>
      <w:pPr>
        <w:pStyle w:val="Normal"/>
        <w:jc w:val="center"/>
        <w:rPr/>
      </w:pPr>
      <w:r>
        <w:rPr/>
        <w:t xml:space="preserve">There is only one good, knowledge, and one evil, ignorance – </w:t>
      </w:r>
      <w:r>
        <w:rPr>
          <w:i/>
        </w:rPr>
        <w:t>Socrates</w:t>
      </w:r>
    </w:p>
    <w:p>
      <w:pPr>
        <w:pStyle w:val="Normal"/>
        <w:rPr/>
      </w:pPr>
      <w:r>
        <w:rPr/>
      </w:r>
    </w:p>
    <w:p>
      <w:pPr>
        <w:pStyle w:val="Normal"/>
        <w:rPr/>
      </w:pPr>
      <w:r>
        <w:rPr/>
        <w:t xml:space="preserve">America has some of the best doctors, best hospitals and most advanced medical science in the world.  But our notoriously expensive healthcare “system” does not reliably work to get needy patients to the doctors who could best treat them.  As the election loomed, we were inundated by political ads blaming the rising health insurance premium costs on healthcare reform.  It seems that those behind the ads want you to believe that healthcare premiums had been stable until that danged healthcare reform bill got passed.  Which won’t start until 2014.  People…this is 2010. </w:t>
      </w:r>
    </w:p>
    <w:p>
      <w:pPr>
        <w:pStyle w:val="Normal"/>
        <w:rPr/>
      </w:pPr>
      <w:r>
        <w:rPr/>
      </w:r>
    </w:p>
    <w:p>
      <w:pPr>
        <w:pStyle w:val="Normal"/>
        <w:rPr/>
      </w:pPr>
      <w:r>
        <w:rPr/>
        <w:t>Those seeking political advantage in these desperate economic times are playing on the tried and true strategies of the past:  Tell you what’s wrong.  Tell you who’s to blame.  Convince you that only they have the solution.  And hope you all have short-term memory loss.  They have this Pledge to America, in which they promise they will “repeal and replace” the healthcare reform bill.</w:t>
      </w:r>
    </w:p>
    <w:p>
      <w:pPr>
        <w:pStyle w:val="Normal"/>
        <w:rPr/>
      </w:pPr>
      <w:r>
        <w:rPr/>
      </w:r>
    </w:p>
    <w:p>
      <w:pPr>
        <w:pStyle w:val="Normal"/>
        <w:rPr/>
      </w:pPr>
      <w:r>
        <w:rPr/>
        <w:t>This scenario is not unlike a patient who comes to me with severe heart disease who has been smoking 3 packs a day for 30 years (because he believed the tobacco companies’ advertising), ate a high salt, high-saturated fat diet all his life (because it was cheap, easy and tasted better that the “other” diets), never exercised and became obese (because he was too busy and it was too much work).  Now he’s in big-time trouble and in danger of a “really bad outcome”, to be euphemistic.  I want him to stop smoking (difficult because he’s habituated and addicted to the habit), change his diet and lose weight (hates it because he doesn’t like it as much as his old diet and, of course, the weight comes off slowly if at all), start exercising a bit more (which he resists and make excuses like he doesn’t have time or he’s pulled a muscle) and take medications that have been proven to work (but they’re expensive and he’s worried they may have side effects).  Although motivated by concern when he started, his progress is slow and his old buddies and old habits are calling.  They have quick fixes they saw on the Internet.  He read an article saying some doctor has a miracle cure that works much faster and is much easier than the course I put him on.  He’s beginning to forget how he got into his mess in the first place.  You may ask what’s this got to do with healthcare reform.</w:t>
      </w:r>
    </w:p>
    <w:p>
      <w:pPr>
        <w:pStyle w:val="Normal"/>
        <w:rPr/>
      </w:pPr>
      <w:r>
        <w:rPr/>
      </w:r>
    </w:p>
    <w:p>
      <w:pPr>
        <w:pStyle w:val="Normal"/>
        <w:rPr/>
      </w:pPr>
      <w:r>
        <w:rPr/>
        <w:t>The healthcare bill passed by Congress is far from perfect.  Some say it went too far.  I say it didn’t go far enough.  After all, the health insurance industry got most of what they wanted in the very compromised bill: they got the insurance mandate, meaning more people will be required to get insurance (if needed, premiums subsidized by your tax dollars.  Another shift of your public dollars into their private pockets).  And, by working with the president’s political opposition, the insurance industry got the only real price control mechanisms removed (meaning there is no real cost containment in this bill, so premiums will continue to rise disproportionately to inflation).  So what’s not to like? Well, the insurance industry wants the penalties for not having insurance to be even greater so you have greater pressure to obtain insurance, getting them more premium dollars.  And they’d like to be able still not insure you if you’ve got a pre-existing condition so they don’t have those pesky expenses to deal with later.  And they’d still like to drop you if you have a claim if they can find something in your application that allows them to say you committed fraud, like, you had acne as a teenager and didn’t report that.  They’d like to drop your children from your insurance policies when they turn 21 even if they can’t afford their own policies until they get on their feet.  And, of course, they’d also like all of you to forget that that’s exactly what they’ve been doing all these years and much of which is going to be illegal when this “ObamaCare” kicks in.  And you wouldn’t want that now, would you?</w:t>
      </w:r>
    </w:p>
    <w:p>
      <w:pPr>
        <w:pStyle w:val="Normal"/>
        <w:rPr/>
      </w:pPr>
      <w:r>
        <w:rPr/>
      </w:r>
    </w:p>
    <w:p>
      <w:pPr>
        <w:pStyle w:val="Normal"/>
        <w:rPr/>
      </w:pPr>
      <w:r>
        <w:rPr/>
        <w:t>So if you really want to “repeal and replace” healthcare reform, go ahead and sign onto the Pledge to America as our newly reconstituted Congressional leadership has.  And say hello to the patient that went back to his old habits.  Good luck with that.  Socrates was on to something a couple of thousand years ago.</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09:00Z</dcterms:created>
  <dc:creator>Irv Loh</dc:creator>
  <dc:description/>
  <cp:keywords/>
  <dc:language>en-US</dc:language>
  <cp:lastModifiedBy>Irv Loh</cp:lastModifiedBy>
  <cp:lastPrinted>2010-10-17T19:32:00Z</cp:lastPrinted>
  <dcterms:modified xsi:type="dcterms:W3CDTF">2010-11-04T22:29:00Z</dcterms:modified>
  <cp:revision>17</cp:revision>
  <dc:subject/>
  <dc:title>Pledge to America – Repeal and Replace Healthcare Reform – REALLY</dc:title>
</cp:coreProperties>
</file>