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sponse to Dr. Jamison’s posting of 4 Nov 2009, “Are today’s doctors becoming obsolete?”</w:t>
      </w:r>
    </w:p>
    <w:p>
      <w:pPr>
        <w:pStyle w:val="Normal"/>
        <w:rPr/>
      </w:pPr>
      <w:r>
        <w:rPr/>
      </w:r>
    </w:p>
    <w:p>
      <w:pPr>
        <w:pStyle w:val="Normal"/>
        <w:rPr/>
      </w:pPr>
      <w:r>
        <w:rPr/>
        <w:t>Today’s healthcare is extraordinarily complex with many hurdles that potentially stand in the way of optimal care for the patient.  And best possible care for the patient is the prime directive of the healthcare profession.  Note that I said healthcare profession, not just the medical profession.</w:t>
      </w:r>
    </w:p>
    <w:p>
      <w:pPr>
        <w:pStyle w:val="Normal"/>
        <w:rPr/>
      </w:pPr>
      <w:r>
        <w:rPr/>
      </w:r>
    </w:p>
    <w:p>
      <w:pPr>
        <w:pStyle w:val="Normal"/>
        <w:rPr/>
      </w:pPr>
      <w:r>
        <w:rPr/>
        <w:t>Given the complexities of healthcare in the face of the tsunami of new information in basic and clinical science, the results of clinical trials, the financial constraints of various insurance plans, or even the absence of insurance itself, and the decreasing physician remuneration in the face of increasing working hours, it should not be a surprise to any rational person that healthcare is at once one of the most rewarding and frustrating professions.  One person cannot be expected to master all nuances of all facets that go into caring for the patient.  He cannot deliver the bedside care.  He cannot analyze all the data surrounding the multiple conditions with which that patient presents and automatically “know” what the best and reasonable care may be.  He cannot judge that the outcome his patient has was the best possible outcome other than it was the “best that could be expected…”, hardly solace if the outcome was not optimal.  He cannot know all possible adverse effects or drug interactions or the costs vs. benefits of all drugs that may be used in the care of his patient.  That is why today’s complicated healthcare environment requires dedicated professionals who ensure implementation of the optimal diagnostic and treatment guidelines, ensure efficiencies of resource utilization, make sure there are available and competent nurses that are not being overworked, and increase the use of computerized physician ordering systems to avoid the errors caused by bad handwriting or ordering incompatible drugs or medications to which a patient may be allergic.  That is why we have healthcare teams.</w:t>
      </w:r>
    </w:p>
    <w:p>
      <w:pPr>
        <w:pStyle w:val="Normal"/>
        <w:rPr/>
      </w:pPr>
      <w:r>
        <w:rPr/>
      </w:r>
    </w:p>
    <w:p>
      <w:pPr>
        <w:pStyle w:val="Normal"/>
        <w:rPr/>
      </w:pPr>
      <w:r>
        <w:rPr/>
        <w:t>I suppose Dr. Jamison longs for the days of yesteryear when nurses would stand up when the doctor made rounds and the only appropriate response was, “yes, doctor”.  When treatment options and efficacy were limited, and thus inexpensive, it was indeed the time that doctors were kings.  It was also fifty years ago.</w:t>
      </w:r>
    </w:p>
    <w:p>
      <w:pPr>
        <w:pStyle w:val="Normal"/>
        <w:rPr/>
      </w:pPr>
      <w:r>
        <w:rPr/>
      </w:r>
    </w:p>
    <w:p>
      <w:pPr>
        <w:pStyle w:val="Normal"/>
        <w:rPr/>
      </w:pPr>
      <w:r>
        <w:rPr/>
        <w:t xml:space="preserve">The physician today still has the ultimate responsibility for the care of his patient, but appropriate care will require the integration of many healthcare professionals working together to best care of </w:t>
      </w:r>
      <w:r>
        <w:rPr>
          <w:i/>
        </w:rPr>
        <w:t>their</w:t>
      </w:r>
      <w:r>
        <w:rPr/>
        <w:t xml:space="preserve"> patient, often in the face of financial and logistic obstacles created by the current healthcare system.  The pilot of the airliner does not serve the meals or track the hours on the engines or tear down the engines when servicing is due, but he is the one responsible for the best outcome possible.</w:t>
      </w:r>
    </w:p>
    <w:p>
      <w:pPr>
        <w:pStyle w:val="Normal"/>
        <w:rPr/>
      </w:pPr>
      <w:r>
        <w:rPr/>
      </w:r>
    </w:p>
    <w:p>
      <w:pPr>
        <w:pStyle w:val="Normal"/>
        <w:rPr/>
      </w:pPr>
      <w:r>
        <w:rPr/>
        <w:t>The current effort to reform the healthcare system is recognition that our system is so fragmented that the optimal integration we need is difficult to achieve and that its cost will bankrupt us if it continues without significant change. We need the healthcare system reformulated to make sure that the best care for the patient is the goal, and not optimal profitability of the stakeholders.</w:t>
      </w:r>
    </w:p>
    <w:p>
      <w:pPr>
        <w:pStyle w:val="Normal"/>
        <w:rPr/>
      </w:pPr>
      <w:r>
        <w:rPr/>
      </w:r>
    </w:p>
    <w:p>
      <w:pPr>
        <w:pStyle w:val="Normal"/>
        <w:rPr/>
      </w:pPr>
      <w:r>
        <w:rPr/>
        <w:t>And one more thing.  Dr. Jamison’s comments about the goals of the Obama administration are to cut physician reimbursement and replace doctors with nurses simply demonstrates an un-appreciation of history and political hallucination.  The annual threatened cuts in physician reimbursement are the result of the Sustainable Growth Rate (SGR) rule established by the Gingrich-led Congress in 1997, which stated that future growth in federal medical expenses needed to be taken away somewhere else to keep the budget “sustainable”.  That somewhere else was provider reimbursement.  Every year, the cuts are threatened and Congress passes an emergency funding bill to override it.  The repeal of the SGR is a major goal of the healthcare reform effort.  The Senate version was S1776 (Stabenow, D-Michigan), defeated last month by an all-Republican and a few conservative Democrats vote.  The House version HR3961 will come up this month, and is supported by the American Medical Association.  Blaming President Obama is like blaming the new captain of an aircraft carrier for not turning the ship on a dime.</w:t>
      </w:r>
    </w:p>
    <w:p>
      <w:pPr>
        <w:pStyle w:val="Normal"/>
        <w:rPr/>
      </w:pPr>
      <w:r>
        <w:rPr/>
      </w:r>
    </w:p>
    <w:p>
      <w:pPr>
        <w:pStyle w:val="Normal"/>
        <w:rPr/>
      </w:pPr>
      <w:r>
        <w:rPr/>
        <w:t>Irving Kent Loh MD, FACC, FAHA, FCCP, FACP</w:t>
      </w:r>
    </w:p>
    <w:p>
      <w:pPr>
        <w:pStyle w:val="Normal"/>
        <w:rPr/>
      </w:pPr>
      <w:r>
        <w:rPr/>
        <w:t>Medical Director, Ventura Heart Institute</w:t>
      </w:r>
    </w:p>
    <w:p>
      <w:pPr>
        <w:pStyle w:val="Normal"/>
        <w:rPr/>
      </w:pPr>
      <w:r>
        <w:rPr/>
        <w:t>Thousand Oak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3:00Z</dcterms:created>
  <dc:creator>Irv Loh</dc:creator>
  <dc:description/>
  <cp:keywords/>
  <dc:language>en-US</dc:language>
  <cp:lastModifiedBy>Irv Loh</cp:lastModifiedBy>
  <dcterms:modified xsi:type="dcterms:W3CDTF">2009-11-06T08:42:00Z</dcterms:modified>
  <cp:revision>5</cp:revision>
  <dc:subject/>
  <dc:title>In response to Dr</dc:title>
</cp:coreProperties>
</file>