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mantra of cholesterol management has been “lower is better”, that is, one should strive to get as low a cholesterol level as possible depending on one’s risk status.  However, a review of clinical trials of cholesterol lowering published in the Journal of the American College of Cardiology last week, has suggested that lower cholesterol levels may be associated with an increased incidence of cancer.  Needless to say, this has made headlines and has likely made many patients on statins uneasy.  So, what is the story behind the headlines?</w:t>
      </w:r>
    </w:p>
    <w:p>
      <w:pPr>
        <w:pStyle w:val="Normal"/>
        <w:rPr>
          <w:sz w:val="28"/>
        </w:rPr>
      </w:pPr>
      <w:r>
        <w:rPr>
          <w:sz w:val="28"/>
        </w:rPr>
      </w:r>
    </w:p>
    <w:p>
      <w:pPr>
        <w:pStyle w:val="Normal"/>
        <w:rPr>
          <w:sz w:val="28"/>
        </w:rPr>
      </w:pPr>
      <w:r>
        <w:rPr>
          <w:sz w:val="28"/>
        </w:rPr>
        <w:t>The original study was focused on looking at the relationship between cholesterol levels and potential liver and muscle damage.  The authors looked at 23 large clinical trials involving about 41,000 patients, and found no relationship between achieved cholesterol levels and drug adverse effects.  However, they did find a relationship between the dose of statin used and liver adverse effects.  When the investigators submitted their manuscript to the reviewers, the journal’s editors asked them to go back and look at the reported cancer data in 13 of those trials with regard to relationship of cholesterol levels and cancer risk, a niggling question that goes back decades.  It was that pointed query that allowed the investigators to uncover a small, but statistically significant, increase in cancers as a function of the lower cholesterol levels.</w:t>
      </w:r>
    </w:p>
    <w:p>
      <w:pPr>
        <w:pStyle w:val="Normal"/>
        <w:rPr>
          <w:sz w:val="28"/>
        </w:rPr>
      </w:pPr>
      <w:r>
        <w:rPr>
          <w:sz w:val="28"/>
        </w:rPr>
      </w:r>
    </w:p>
    <w:p>
      <w:pPr>
        <w:pStyle w:val="Normal"/>
        <w:rPr>
          <w:sz w:val="28"/>
        </w:rPr>
      </w:pPr>
      <w:r>
        <w:rPr>
          <w:sz w:val="28"/>
        </w:rPr>
        <w:t>It is critical that we see this as an association, not evidence of causation.  To illustrate this point, I have told patients that there is an association, much to my chagrin, of the number of gray hairs and prevalence of heart disease.  Getting rid of the gray with hair coloring will do nothing to the development of heart disease since the relationship is not a causal one.</w:t>
      </w:r>
    </w:p>
    <w:p>
      <w:pPr>
        <w:pStyle w:val="Normal"/>
        <w:rPr>
          <w:sz w:val="28"/>
        </w:rPr>
      </w:pPr>
      <w:r>
        <w:rPr>
          <w:sz w:val="28"/>
        </w:rPr>
      </w:r>
    </w:p>
    <w:p>
      <w:pPr>
        <w:pStyle w:val="Normal"/>
        <w:rPr>
          <w:sz w:val="28"/>
        </w:rPr>
      </w:pPr>
      <w:r>
        <w:rPr>
          <w:sz w:val="28"/>
        </w:rPr>
        <w:t>Cancers are known to be associated with low cholesterol levels, and only careful analysis may allow us to glean which patients may have had subclinical cancers that declared themselves after they were in the research trials.  In addition, there are a number of large trials that lowered cholesterol with interventions other than statins, so examining those patients for unusual incidence of cancer will also help us sort out any statin link, if any.  The epidemiologists will undoubtedly be looking at these and other data to make that determination.</w:t>
      </w:r>
    </w:p>
    <w:p>
      <w:pPr>
        <w:pStyle w:val="Normal"/>
        <w:rPr>
          <w:sz w:val="28"/>
        </w:rPr>
      </w:pPr>
      <w:r>
        <w:rPr>
          <w:sz w:val="28"/>
        </w:rPr>
      </w:r>
    </w:p>
    <w:p>
      <w:pPr>
        <w:pStyle w:val="Normal"/>
        <w:rPr>
          <w:sz w:val="28"/>
        </w:rPr>
      </w:pPr>
      <w:r>
        <w:rPr>
          <w:sz w:val="28"/>
        </w:rPr>
        <w:t xml:space="preserve">I will conclude by stating unequivocally that it is not correct to assume that this study suggests that statins cause cancer.  The risk was the difference of one cancer event per thousand patients with lower cholesterol levels compared to those with higher cholesterol levels.  And, unlike many cancers that can be traced to some triggering entity, no particular type of cancer was noted, which would decrease the likelihood of causality in my opinion.  </w:t>
      </w:r>
    </w:p>
    <w:p>
      <w:pPr>
        <w:pStyle w:val="Normal"/>
        <w:rPr>
          <w:sz w:val="28"/>
        </w:rPr>
      </w:pPr>
      <w:r>
        <w:rPr>
          <w:sz w:val="28"/>
        </w:rPr>
      </w:r>
    </w:p>
    <w:p>
      <w:pPr>
        <w:pStyle w:val="Normal"/>
        <w:rPr>
          <w:sz w:val="28"/>
        </w:rPr>
      </w:pPr>
      <w:r>
        <w:rPr>
          <w:sz w:val="28"/>
        </w:rPr>
        <w:t>Critically, no changes in statin therapy or target recommendations should be made.  The benefits of statin therapy far outweigh small and speculative risk.  You can expect many reanalyses of completed clinical trials to focus on this question to shed further light on the nature and magnitude of the risk, but ideally prospective clinical trials with careful monitoring of cancer incidence will be performed.  Additionally, since adverse effects seem to be related to dose, it may make more sense to use more potent statins in lower doses, and/or use combinations of agents to achieve optimal cholesterol lowering.  Obviously, these are decisions to be made by the patient and the doctor prescribing the medications that may be needed.</w:t>
      </w:r>
    </w:p>
    <w:p>
      <w:pPr>
        <w:pStyle w:val="Normal"/>
        <w:rPr>
          <w:sz w:val="28"/>
        </w:rPr>
      </w:pPr>
      <w:r>
        <w:rPr>
          <w:sz w:val="28"/>
        </w:rPr>
      </w:r>
    </w:p>
    <w:p>
      <w:pPr>
        <w:pStyle w:val="Normal"/>
        <w:rPr/>
      </w:pPr>
      <w:r>
        <w:rPr>
          <w:i/>
          <w:sz w:val="28"/>
        </w:rPr>
        <w:t xml:space="preserve">Dr. Irving K. Loh is medical director of the Ventura Heart Institute in Thousand Oaks, CA. His e-mail address is </w:t>
      </w:r>
      <w:hyperlink r:id="rId2">
        <w:r>
          <w:rPr>
            <w:rStyle w:val="InternetLink"/>
            <w:i/>
            <w:sz w:val="28"/>
          </w:rPr>
          <w:t>drloh@venturaheart.com</w:t>
        </w:r>
      </w:hyperlink>
      <w:r>
        <w:rPr>
          <w:i/>
          <w:sz w:val="28"/>
        </w:rPr>
        <w:t xml:space="preserve"> and prior Second Opinion columns are available at www.venturahea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32:00Z</dcterms:created>
  <dc:creator>Irv Loh</dc:creator>
  <dc:description/>
  <cp:keywords/>
  <dc:language>en-US</dc:language>
  <cp:lastModifiedBy>Irv Loh</cp:lastModifiedBy>
  <dcterms:modified xsi:type="dcterms:W3CDTF">2007-07-25T06:05:00Z</dcterms:modified>
  <cp:revision>16</cp:revision>
  <dc:subject/>
  <dc:title>The mantra of cholesterol management has been “lower is better”, that is, one should strive to get as low a cholesterol level a</dc:title>
</cp:coreProperties>
</file>