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ong-term Risk of Drug-coated S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ies of reports on the long-term complications of drug-coated stents, those scaffold like devices that prop open significantly closed coronary arteries, are raising blood pressures amongst cardiologists and patients alike.  These special stents are coated with chemicals that retard the overgrowth of tissues that caused the uncoated stents to close prematurely, a phenomenon known as restenosis.  The reduction in restenosis with these coated (and much more expensive) stents was striking and in recent years has resulted in their becoming the implanted stents of choice for many cardiologists and patients.  Since their availability in 2000, about 6 million of these drug-coated stents have been placed.</w:t>
      </w:r>
    </w:p>
    <w:p>
      <w:pPr>
        <w:pStyle w:val="Normal"/>
        <w:rPr>
          <w:rFonts w:ascii="Arial" w:hAnsi="Arial" w:cs="Arial"/>
        </w:rPr>
      </w:pPr>
      <w:r>
        <w:rPr>
          <w:rFonts w:cs="Arial" w:ascii="Arial" w:hAnsi="Arial"/>
        </w:rPr>
      </w:r>
    </w:p>
    <w:p>
      <w:pPr>
        <w:pStyle w:val="Normal"/>
        <w:rPr/>
      </w:pPr>
      <w:r>
        <w:rPr>
          <w:rFonts w:cs="Arial" w:ascii="Arial" w:hAnsi="Arial"/>
        </w:rPr>
        <w:t>A series of observational European studies were reported at the World Cardiology Congress last week.  One study that followed 8146 stent patients has suggested that the drug-coated stent may in the long run increase the risk of a sudden clot that may kill the patient, compared to the uncoated, or bare-metal, stent.  Normal and healthy blood vessels are lined with paver-like cells called endothelial cells.  These are living, active cells that keep the vessels healthy and act as a gateway to the clotting system.  A thin coat of these cells grows over foreign material, like an uncoated bare-metal stent, as part of the natural healing.  Overgrowth of tissue can cause a blockage, so attempts to find ways to retard the tissue overgrowth yielded stents coated in drugs that kept the endothelial cells from covering the stent.  The early clinical data were remarkable, with a significantly lower incidence of early closure of newly implanted stents.  The stent patients were instructed to take aspirin and a “super-aspirin” drug called Plavix™ that were shown in clinical trials to significantly reduce blockage by reducing the clotting triggered by platelets.  Adding these drugs to patients with the coated stents yielded even more impressive results.</w:t>
      </w:r>
    </w:p>
    <w:p>
      <w:pPr>
        <w:pStyle w:val="Normal"/>
        <w:rPr>
          <w:rFonts w:ascii="Arial" w:hAnsi="Arial" w:cs="Arial"/>
        </w:rPr>
      </w:pPr>
      <w:r>
        <w:rPr>
          <w:rFonts w:cs="Arial" w:ascii="Arial" w:hAnsi="Arial"/>
        </w:rPr>
      </w:r>
    </w:p>
    <w:p>
      <w:pPr>
        <w:pStyle w:val="Normal"/>
        <w:rPr/>
      </w:pPr>
      <w:r>
        <w:rPr>
          <w:rFonts w:cs="Arial" w:ascii="Arial" w:hAnsi="Arial"/>
        </w:rPr>
        <w:t>Now it gets tricky.  The duration of recommended treatment with aspirin and Plavix™ initially was only for a few weeks of Plavix™, with aspirin continued indefinitely.  As more data accrued, the recommendations for continued Plavix™ use got longer.  A few months became the recommendation and subsequently nine months became the standard.  A couple of years ago, early data began to suggest that even longer duration of Plavix™ treatment may further reduce the risk of late blockages, so some cardiologists began to keep patients on both Plavix™ and aspirin for a year or more.</w:t>
      </w:r>
    </w:p>
    <w:p>
      <w:pPr>
        <w:pStyle w:val="Normal"/>
        <w:rPr>
          <w:rFonts w:ascii="Arial" w:hAnsi="Arial" w:cs="Arial"/>
        </w:rPr>
      </w:pPr>
      <w:r>
        <w:rPr>
          <w:rFonts w:cs="Arial" w:ascii="Arial" w:hAnsi="Arial"/>
        </w:rPr>
      </w:r>
    </w:p>
    <w:p>
      <w:pPr>
        <w:pStyle w:val="Normal"/>
        <w:rPr/>
      </w:pPr>
      <w:r>
        <w:rPr>
          <w:rFonts w:cs="Arial" w:ascii="Arial" w:hAnsi="Arial"/>
        </w:rPr>
        <w:t>These new reports raise the possibility that the risk of stent clotting is worsened because of the lack of the protective tissue covering the stents, which is exactly the purpose of the drug coating in the first place.  But the risks of delayed clotting remains for perhaps three years or more.  The problem with interpreting these data is the variable time that patients were instructed or were compliant with the recommendation to take both aspirin and Plavix™ as combination antiplatelet therapy.  Indeed, some of the patients in these studies were not even taking aspirin a month after the stents were placed.  If the patient came off the Plavix™ at the recommended nine months after stent placement, but the risk of clotting continues for at least three years for coated stents, the patient could have been at-risk for late thrombosis and subsequent heart attack and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have stated many times in these columns, the only valid evidence-base for clinical decisions will come from randomized clinical trials involving large enough numbers of patients followed for an adequate duration of time to assess the true long-term risks.  But that begs the question of what to do now until those data may become available (years from now).  Second generation stents will soon be on the market and may reduce the risk of late stent thrombosis.  </w:t>
      </w:r>
    </w:p>
    <w:p>
      <w:pPr>
        <w:pStyle w:val="Normal"/>
        <w:rPr>
          <w:rFonts w:ascii="Arial" w:hAnsi="Arial" w:cs="Arial"/>
        </w:rPr>
      </w:pPr>
      <w:r>
        <w:rPr>
          <w:rFonts w:cs="Arial" w:ascii="Arial" w:hAnsi="Arial"/>
        </w:rPr>
      </w:r>
    </w:p>
    <w:p>
      <w:pPr>
        <w:pStyle w:val="Normal"/>
        <w:rPr/>
      </w:pPr>
      <w:r>
        <w:rPr>
          <w:rFonts w:cs="Arial" w:ascii="Arial" w:hAnsi="Arial"/>
        </w:rPr>
        <w:t>In my estimation, until definitive data are available, a stent patient (coated or un-coated) should take the dual antiplatelet treatment of both aspirin and Plavix™ (generic clopidogrel) indefinitely unless a contraindication exists such as bleeding or allergic reaction.  A significant problem is that Plavix™ and even the generic clopidogrel, assuming it eventually becomes available, are quite expensive.  If you are in the “doughnut hole” of the Medicare Part D plan, you can appreciate how expensive this regimen is.  Multiplied over a lifetime of treatment, the costs to the healthcare system could be huge.  But that’s a subject for healthcare reform and political will, and, of course, future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53:00Z</dcterms:created>
  <dc:creator>Irv Loh</dc:creator>
  <dc:description/>
  <cp:keywords/>
  <dc:language>en-US</dc:language>
  <cp:lastModifiedBy>Irv Loh</cp:lastModifiedBy>
  <dcterms:modified xsi:type="dcterms:W3CDTF">2006-09-07T05:35:00Z</dcterms:modified>
  <cp:revision>13</cp:revision>
  <dc:subject/>
  <dc:title>A report on the long-term complications of drug coated stents, those scaffold like devices that prop open significantly closed </dc:title>
</cp:coreProperties>
</file>