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stounding results of the JUPITER trial just announced at the annual American Heart Association meeting promises to change the recommendations your doctors may make to you about using the medications to lower cholesterol known as statins.</w:t>
      </w:r>
    </w:p>
    <w:p>
      <w:pPr>
        <w:pStyle w:val="Normal"/>
        <w:rPr/>
      </w:pPr>
      <w:r>
        <w:rPr/>
      </w:r>
    </w:p>
    <w:p>
      <w:pPr>
        <w:pStyle w:val="Normal"/>
        <w:rPr/>
      </w:pPr>
      <w:r>
        <w:rPr/>
        <w:t>In the over twenty years since the statin class of medications has been available, numerous clinical trials have validated their extraordinary benefit in the reduction of risk of major cardiovascular events.  Initially, these outcome trials focused on patients with elevated cholesterol who had already had evidence of disease.  The benefits of statins were subsequently extended to those with elevated cholesterol who had not yet had any heart disease.  There has been a gradual increase in the evidence that the targets of therapy should be lowered since no lower level of achieved cholesterol showed any plateau effect of benefit.  That is, the lower the achieved cholesterol, the lower the risk of subsequent cardiovascular event.</w:t>
      </w:r>
    </w:p>
    <w:p>
      <w:pPr>
        <w:pStyle w:val="Normal"/>
        <w:rPr/>
      </w:pPr>
      <w:r>
        <w:rPr/>
      </w:r>
    </w:p>
    <w:p>
      <w:pPr>
        <w:pStyle w:val="Normal"/>
        <w:rPr/>
      </w:pPr>
      <w:r>
        <w:rPr/>
        <w:t>For about the last 15 years or so, it has become increasingly apparent to doctors that there was more to the atherosclerosis process than just cholesterol.  Clearly, other risk factors such as high blood pressure, diabetes, cigarette use and bad family history played important roles, but other novel risk factors began to emerge and remain subjects of aggressive evaluation and treatment strategies.  One of the most important of these areas of research has been the role of inflammation in the cause of vascular disease.</w:t>
      </w:r>
    </w:p>
    <w:p>
      <w:pPr>
        <w:pStyle w:val="Normal"/>
        <w:rPr/>
      </w:pPr>
      <w:r>
        <w:rPr/>
      </w:r>
    </w:p>
    <w:p>
      <w:pPr>
        <w:pStyle w:val="Normal"/>
        <w:rPr/>
      </w:pPr>
      <w:r>
        <w:rPr/>
        <w:t>Inflammation is the body’s cellular and hormonal response to injury.  It is thought that atherosclerosis triggers such an inflammatory response that, in its attempts to heal the original injury, may actually contribute to its progression by adding to the injury.  Although we are all familiar with major markers of inflammation, such as fever, heat and redness in the affected tissues, it turns out that there are chemical markers of inflammation as well.  And it also seems that there are chemical markers that may be relatively specific to vascular injury and inflammation.  One of these is high-sensitivity C-Reactive Protein, which also goes under the moniker of hs-CRP.  Elevation of this marker has been associated with atherosclerosis but it has been controversial as to whether it is cause or effect.  That is, it has been unclear if hs-CRP has played a role in producing atherosclerosis or is just a response to the atherosclerosis itself.  Intriguing data emerged in clinical trials involving women suggesting that elevated hs-CRP was a more potent predictor of future cardiac events than elevated cholesterol.  Studies like these raised the question about whether hs-CRP was a valid target of treatment itself.  Since statins have demonstrated profound anti-inflammatory effects, including the ability to lower hs-CRP as well as cholesterol, a trial was designed to test whether statin-induced lowering of an elevated hs-CRP levels in patients with “normal” cholesterol levels and who had no evidence of cardiovascular disease, would reduce the incidence of major cardiac events.  This was the JUPITER trial, which is the acronym for “The Justification for the Use of Statins in Primary Prevention: An Intervention Trial Evaluating Rosuvastatin.”  The Ventura Heart Institute was one of the research sites contributing to this trial.</w:t>
      </w:r>
    </w:p>
    <w:p>
      <w:pPr>
        <w:pStyle w:val="Normal"/>
        <w:rPr/>
      </w:pPr>
      <w:r>
        <w:rPr/>
      </w:r>
    </w:p>
    <w:p>
      <w:pPr>
        <w:pStyle w:val="Normal"/>
        <w:rPr/>
      </w:pPr>
      <w:r>
        <w:rPr/>
        <w:t xml:space="preserve">JUPITER randomized 17,802 ostensibly healthy men and women with normal cholesterols but CRP levels &gt;2 mg/L assigned to rosuvastatin 20 mg per day or a placebo. The study showed that rosuvastatin significantly reduced the primary end point—a composite of nonfatal heart attack, nonfatal stroke, hospitalization for unstable angina, revascularization, and confirmed death from cardiovascular causes - by 44% compared with individuals treated with placebo.  These benefits were seen in all subgroups analyzed, including age, race, ethnic group, baseline cholesterol and CRP levels.  Of particular interest to me is that benefits were even seen in patients with calculated low risks based on the Framingham Risk Score. </w:t>
      </w:r>
    </w:p>
    <w:p>
      <w:pPr>
        <w:pStyle w:val="Normal"/>
        <w:rPr/>
      </w:pPr>
      <w:r>
        <w:rPr/>
      </w:r>
    </w:p>
    <w:p>
      <w:pPr>
        <w:pStyle w:val="Normal"/>
        <w:rPr/>
      </w:pPr>
      <w:r>
        <w:rPr/>
        <w:t>In my estimation, these data suggest that elevated hs-CRP is a valid marker of inflammation, that inflammation is now confirmed as an important mechanism of atherosclerosis, and that statin therapy, at least with rosuvastatin, is strikingly effective in reducing risk of developing cardiovascular disease in patients with “normal” cholesterols but elevated hs-CRP.  Having a “normal” cholesterol level will not be enough unless accompanied by no other risk factors including an hs-C-Reactive Protein level ≤2 mg/L.  One just has to be careful not to over-interpret an elevated hs-CRP since it may be subject to test variability and inconsistency, occult infection or injury.</w:t>
      </w:r>
    </w:p>
    <w:p>
      <w:pPr>
        <w:pStyle w:val="Normal"/>
        <w:rPr/>
      </w:pPr>
      <w:r>
        <w:rPr/>
      </w:r>
    </w:p>
    <w:p>
      <w:pPr>
        <w:pStyle w:val="Normal"/>
        <w:rPr/>
      </w:pPr>
      <w:r>
        <w:rPr/>
        <w:t>Although occasional mild and generally rare serious adverse effects are known to occur with this class of medications, the benefits of these statin drugs have clearly outweighed their risks.  In JUPITER, a higher incidence of diabetes was seen in the rosuvastatin treated group.  The mechanism and significance of this finding is uncertain and deserves further study.  On the other hand, there may be the potential to reduce up to 50,000 cardiac events per year.  The statin class of medications has been the most widely prescribed medications in the world, totaling about $34 billion in annual sales.  The next iteration of cholesterol treatment guidelines are being developed at this time and it is certain that JUPITER will play an important role in shaping the prevention recommendations involving statins, drugs that lower both cholesterol and inflamm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9:00Z</dcterms:created>
  <dc:creator>Irv Loh</dc:creator>
  <dc:description/>
  <cp:keywords/>
  <dc:language>en-US</dc:language>
  <cp:lastModifiedBy>Irv Loh</cp:lastModifiedBy>
  <dcterms:modified xsi:type="dcterms:W3CDTF">2008-11-10T07:31:00Z</dcterms:modified>
  <cp:revision>20</cp:revision>
  <dc:subject/>
  <dc:title>In the over twenty years since the statin class of medications to lower cholesterol has been available, numerous clinical trial</dc:title>
</cp:coreProperties>
</file>