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Underutilization of Preventive Cardiovascular Strategies in Women</w:t>
      </w:r>
    </w:p>
    <w:p>
      <w:pPr>
        <w:pStyle w:val="Normal"/>
        <w:rPr>
          <w:sz w:val="28"/>
        </w:rPr>
      </w:pPr>
      <w:r>
        <w:rPr>
          <w:sz w:val="28"/>
        </w:rPr>
      </w:r>
    </w:p>
    <w:p>
      <w:pPr>
        <w:pStyle w:val="Normal"/>
        <w:rPr/>
      </w:pPr>
      <w:r>
        <w:rPr>
          <w:sz w:val="28"/>
        </w:rPr>
        <w:t>As part of last week’s National Wear Red Day to bring attention to the issue of heart disease in women, the National Institutes of Health, American Heart Association, and the American College of Cardiology presented the disturbing results of some survey research suggesting that healthcare professionals still underestimate the prevalence and severity of cardiovascular risk in women.  This has been the topic of several of these Second Opinion columns over the years, but this research provided some quantization of the problem, and some clues to how we can address the problem.</w:t>
      </w:r>
    </w:p>
    <w:p>
      <w:pPr>
        <w:pStyle w:val="Normal"/>
        <w:rPr>
          <w:sz w:val="28"/>
        </w:rPr>
      </w:pPr>
      <w:r>
        <w:rPr>
          <w:sz w:val="28"/>
        </w:rPr>
      </w:r>
    </w:p>
    <w:p>
      <w:pPr>
        <w:pStyle w:val="Normal"/>
        <w:rPr/>
      </w:pPr>
      <w:r>
        <w:rPr>
          <w:sz w:val="28"/>
        </w:rPr>
        <w:t>Several hundred doctors were asked to assign risk estimates and make assessment and treatment recommendations for cardiovascular disease based on profiles provided by the researchers.  The researchers cleverly had provided profiles that had equal cardiovascular risks for the men and women patients.  Despite this “pre-loading” of equivalent risks, the doctors were much more likely to erroneously assign lower risk to the women, and thus make less aggressive assessment and management recommendations.  This of course translates to more women than men at risk for the consequences of preventable cardiovascular disease.</w:t>
      </w:r>
    </w:p>
    <w:p>
      <w:pPr>
        <w:pStyle w:val="Normal"/>
        <w:rPr>
          <w:sz w:val="28"/>
        </w:rPr>
      </w:pPr>
      <w:r>
        <w:rPr>
          <w:sz w:val="28"/>
        </w:rPr>
      </w:r>
    </w:p>
    <w:p>
      <w:pPr>
        <w:pStyle w:val="Normal"/>
        <w:rPr/>
      </w:pPr>
      <w:r>
        <w:rPr>
          <w:sz w:val="28"/>
        </w:rPr>
        <w:t>These findings may come from the years of traditional medical training that women are at lower risk for cardiovascular disease.  This dogma inculcated into generations of practicing doctors is just wrong.  As I have stated on these pages several times, more women die annually of heart disease than men.  They tend to develop clinical symptoms later than men, but catch up in their seventies.  This trend was first documented in the mid-1980s and continues to this day.</w:t>
      </w:r>
    </w:p>
    <w:p>
      <w:pPr>
        <w:pStyle w:val="Normal"/>
        <w:rPr>
          <w:sz w:val="28"/>
        </w:rPr>
      </w:pPr>
      <w:r>
        <w:rPr>
          <w:sz w:val="28"/>
        </w:rPr>
      </w:r>
    </w:p>
    <w:p>
      <w:pPr>
        <w:pStyle w:val="Normal"/>
        <w:rPr>
          <w:sz w:val="28"/>
        </w:rPr>
      </w:pPr>
      <w:r>
        <w:rPr>
          <w:sz w:val="28"/>
        </w:rPr>
        <w:t>Even with established and known heart disease, doctors are less likely to prescribe aspirin and statins in female patients than in their male patients, even though the scientific literature has demonstrated that women benefit more than men from statin therapy.  And we are talking about a disease process that claims 500,000 lives per year in the U.S. alone.</w:t>
      </w:r>
    </w:p>
    <w:p>
      <w:pPr>
        <w:pStyle w:val="Normal"/>
        <w:rPr>
          <w:sz w:val="28"/>
        </w:rPr>
      </w:pPr>
      <w:r>
        <w:rPr>
          <w:sz w:val="28"/>
        </w:rPr>
      </w:r>
    </w:p>
    <w:p>
      <w:pPr>
        <w:pStyle w:val="Normal"/>
        <w:rPr>
          <w:sz w:val="28"/>
        </w:rPr>
      </w:pPr>
      <w:r>
        <w:rPr>
          <w:sz w:val="28"/>
        </w:rPr>
        <w:t>Women are less likely to have diagnostic studies ordered.  I have previously discussed the different manifestations of cardiovascular disease in women, which often do not fit the classic (male) pattern.  Having a suspicion of possible disease is half the battle.  Having the insurance company pay for the test may be the other half.  Regardless, these new research findings revealed that doctors tended to be much less aggressive in ordering stress echocardiograms or nuclear studies in women when both of these studies were equally good at uncovering heart disease in women.</w:t>
      </w:r>
    </w:p>
    <w:p>
      <w:pPr>
        <w:pStyle w:val="Normal"/>
        <w:rPr>
          <w:sz w:val="28"/>
        </w:rPr>
      </w:pPr>
      <w:r>
        <w:rPr>
          <w:sz w:val="28"/>
        </w:rPr>
      </w:r>
    </w:p>
    <w:p>
      <w:pPr>
        <w:pStyle w:val="Normal"/>
        <w:rPr>
          <w:sz w:val="28"/>
        </w:rPr>
      </w:pPr>
      <w:r>
        <w:rPr>
          <w:sz w:val="28"/>
        </w:rPr>
        <w:t>How we reduce the gender gap in diagnosing and treating heart disease is fundamentally a matter of looking at absolute risk.  There are known cardiovascular risks for heart disease, some of these weighted differently between the sexes, but known nonetheless.  The Framingham Coronary Heart Disease Risk Tables used commonly in the U.S. and the European Society of Cardiology SCORE Risk Charts are quite similar, though based on different patient populations.  Estimations of low, average or high risk of developing a significant heart problem in the next ten years can be derived from these data.  Factoring in the clinical setting, that is, the symptoms or findings with which the patient may present, the doctor should have the data to at least judge if additional studies are warranted.  Ignoring these data and relying on personal bias is what led the survey doctors to incorrectly assign women to lower risk categories than their actual scores would have suggested.  Information is power.</w:t>
      </w:r>
    </w:p>
    <w:p>
      <w:pPr>
        <w:pStyle w:val="Normal"/>
        <w:rPr>
          <w:sz w:val="28"/>
        </w:rPr>
      </w:pPr>
      <w:r>
        <w:rPr>
          <w:sz w:val="28"/>
        </w:rPr>
      </w:r>
    </w:p>
    <w:p>
      <w:pPr>
        <w:pStyle w:val="Normal"/>
        <w:rPr/>
      </w:pPr>
      <w:r>
        <w:rPr>
          <w:sz w:val="28"/>
        </w:rPr>
        <w:t xml:space="preserve">The Ventura Heart Institute, Dole Nutrition Institute, Ventura County Star and Los Robles Hospital and Medical Center are sponsoring a free public symposium on the Prevention of Heart Disease this Saturday, 12 February 2004 at the Hyatt Westlake Hotel.  More information is available at </w:t>
      </w:r>
      <w:hyperlink r:id="rId2">
        <w:r>
          <w:rPr>
            <w:rStyle w:val="InternetLink"/>
            <w:sz w:val="28"/>
          </w:rPr>
          <w:t>www.venturaheart.com</w:t>
        </w:r>
      </w:hyperlink>
      <w:r>
        <w:rPr>
          <w:sz w:val="28"/>
        </w:rPr>
        <w:t>.  As space is limited, please call 805.497.4424 to register if you would like to at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ahe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37:00Z</dcterms:created>
  <dc:creator>Irv Loh</dc:creator>
  <dc:description/>
  <dc:language>en-US</dc:language>
  <cp:lastModifiedBy>Irv Loh</cp:lastModifiedBy>
  <dcterms:modified xsi:type="dcterms:W3CDTF">2005-02-02T06:49:00Z</dcterms:modified>
  <cp:revision>8</cp:revision>
  <dc:subject/>
  <dc:title>The Underutilization of Preventive Cardiovascular Strategies in Women</dc:title>
</cp:coreProperties>
</file>