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1604747"/>
      <w:bookmarkStart w:id="1" w:name="OLE_LINK2"/>
      <w:bookmarkStart w:id="2" w:name="OLE_LINK1"/>
      <w:r>
        <w:rPr/>
        <w:t>Coronary heart disease remains the leading cause of death in the United States and increasingly so in the developing world.  Although genetic predisposition plays a large role in its development, environmental factors such as lifestyle and noxious stimuli also contribute.  Strategies to keep this disease at bay are an area of constant research.  With all the known lifestyle factors such as avoiding tobacco, controlling high blood pressure, exercise, weight management and dietary interventions, the statin class of drugs remains a cornerstone of the pharmacologic treatment of coronary heart disease.</w:t>
      </w:r>
    </w:p>
    <w:p>
      <w:pPr>
        <w:pStyle w:val="Normal"/>
        <w:rPr/>
      </w:pPr>
      <w:r>
        <w:rPr/>
      </w:r>
    </w:p>
    <w:p>
      <w:pPr>
        <w:pStyle w:val="Normal"/>
        <w:rPr/>
      </w:pPr>
      <w:r>
        <w:rPr/>
        <w:t>I have written many columns reporting on new developments in statin therapy and appropriate strategies for their use.  These have usually focused on new patient groups that have benefited and new target levels to which patients and doctors should strive.</w:t>
      </w:r>
    </w:p>
    <w:p>
      <w:pPr>
        <w:pStyle w:val="Normal"/>
        <w:rPr/>
      </w:pPr>
      <w:r>
        <w:rPr/>
      </w:r>
    </w:p>
    <w:p>
      <w:pPr>
        <w:pStyle w:val="Normal"/>
        <w:rPr/>
      </w:pPr>
      <w:r>
        <w:rPr/>
        <w:t>At the American Heart Association’s Scientific Sessions 2005 just concluded in mid-November in Dallas, an interesting wrinkle in the data base that doctors use to treat high risk heart disease patients appeared that has potentially significant implications for patients and their budgets.</w:t>
      </w:r>
    </w:p>
    <w:p>
      <w:pPr>
        <w:pStyle w:val="Normal"/>
        <w:rPr/>
      </w:pPr>
      <w:r>
        <w:rPr/>
      </w:r>
    </w:p>
    <w:p>
      <w:pPr>
        <w:pStyle w:val="Normal"/>
        <w:rPr>
          <w:color w:val="333333"/>
        </w:rPr>
      </w:pPr>
      <w:r>
        <w:rPr>
          <w:color w:val="333333"/>
        </w:rPr>
        <w:t>8888 patients aged 80 or less who had a history of prior heart attack were enrolled in a large study called the “Incremental Decrease in Endpoints through Aggressive Lipid Lowering (IDEAL) study”.  Half of these patients were randomly assigned to high dose Lipitor 80 mg per day, and the other half were assigned to a modest dose of Zocor 20 mg per day.  The targets of therapy were a reduction of occurrence of a major coronary event after a mean follow-up of 4.8 years.  The high dose statin group did indeed achieve a lower LDL-cholesterol (low density lipoprotein cholesterol – “bad cholesterol) than the usual dose statin group.  But there was no statistically significant difference in how these patient groups did.  Yes, there was a trend towards a difference, but in evidence-based medicine, one requires statistically meaningful differences.  Close, but no cigar, is not good enough.</w:t>
      </w:r>
    </w:p>
    <w:p>
      <w:pPr>
        <w:pStyle w:val="Normal"/>
        <w:rPr>
          <w:color w:val="333333"/>
        </w:rPr>
      </w:pPr>
      <w:r>
        <w:rPr>
          <w:color w:val="333333"/>
        </w:rPr>
      </w:r>
    </w:p>
    <w:p>
      <w:pPr>
        <w:pStyle w:val="Normal"/>
        <w:rPr>
          <w:color w:val="333333"/>
        </w:rPr>
      </w:pPr>
      <w:r>
        <w:rPr>
          <w:color w:val="333333"/>
        </w:rPr>
        <w:t>So here we have a large study that achieves the requisite difference in LDL-cholesterol levels between high dose and usual dose statin, but seems to make no significant difference in what happens to patients.  What could be going on here, and what are the implications for patients?</w:t>
      </w:r>
    </w:p>
    <w:p>
      <w:pPr>
        <w:pStyle w:val="Normal"/>
        <w:rPr>
          <w:color w:val="333333"/>
        </w:rPr>
      </w:pPr>
      <w:r>
        <w:rPr>
          <w:color w:val="333333"/>
        </w:rPr>
      </w:r>
    </w:p>
    <w:p>
      <w:pPr>
        <w:pStyle w:val="Normal"/>
        <w:rPr/>
      </w:pPr>
      <w:r>
        <w:rPr>
          <w:color w:val="333333"/>
        </w:rPr>
        <w:t>First, both high and standard dose statin regimens were well tolerated, though there were more abnormal liver function abnormalities in the higher dose statin group that prompted discontinuation of the Lipitor™.  One of the potential explanations for the lack of significant difference in outcome is that the difference in LDL-cholesterol levels between the groups was not as large as projected.  Another possible explanation was that the duration of follow-up, 4.8 years, was a bit shorter than the originally specified 5.5 years.  The explanation that makes a bit more sense to me is the repeated observation that higher dose Lipitor™ has been associated with decreases in the HDL-cholesterol, the “good” cholesterol, whereas Zocor™ tends to protect or raise the HDL-cholesterol even with higher doses.  The impact of Lipitor’s lowering HDL-cholesterol, despite the more impressive lowering of LDL-cholesterol compared to Zocor™, may have mitigated the benefit of LDL-cholesterol lowering demonstrated in many other statin clinical trials.  The IDEAL study does support the “lower LDL-cholesterol is better” maxim.  And the good news for patients, besides knowing that they may not need the maximum dose of Lipitor to achieve comparable good results, is that Zocor, aka simvastatin, becomes generic in mid-2006.  This means that the good results of the IDEAL study can be achieved by a lower cost statin alternative.</w:t>
      </w:r>
    </w:p>
    <w:p>
      <w:pPr>
        <w:pStyle w:val="Normal"/>
        <w:rPr>
          <w:color w:val="333333"/>
        </w:rPr>
      </w:pPr>
      <w:r>
        <w:rPr>
          <w:color w:val="333333"/>
        </w:rPr>
      </w:r>
    </w:p>
    <w:p>
      <w:pPr>
        <w:pStyle w:val="Normal"/>
        <w:rPr/>
      </w:pPr>
      <w:r>
        <w:rPr>
          <w:color w:val="333333"/>
        </w:rPr>
        <w:t>But I close with another observation.  Along with many other clinical research centers, we at the Ventura Heart Institute are working with an interesting new investigational drug called torcetrapib, which is a cholesterol ester transfer protein inhibitor.  This drug raises the HDL-cholesterol 40-50%. Torcetrapib is being combined with Lipitor™ potentially to have a drug combination that both lowers the bad cholesterol and raises the good cholesterol. Whether this HDL-cholesterol elevation will translate to better patient outcome is unknown at this time.  Only diligent clinical research will answer those critical questions.</w:t>
      </w:r>
    </w:p>
    <w:p>
      <w:pPr>
        <w:pStyle w:val="Normal"/>
        <w:rPr>
          <w:color w:val="333333"/>
        </w:rPr>
      </w:pPr>
      <w:r>
        <w:rPr>
          <w:color w:val="333333"/>
        </w:rPr>
      </w:r>
    </w:p>
    <w:p>
      <w:pPr>
        <w:pStyle w:val="Normal"/>
        <w:rPr/>
      </w:pPr>
      <w:r>
        <w:rPr>
          <w:color w:val="333333"/>
        </w:rPr>
        <w:t xml:space="preserve">Dr. Irv Loh is director of the Ventura Heart Institute in Thousand Oaks, California.  His e-mail address is </w:t>
      </w:r>
      <w:hyperlink r:id="rId2">
        <w:r>
          <w:rPr>
            <w:rStyle w:val="InternetLink"/>
          </w:rPr>
          <w:t>drloh@venturaheart.com</w:t>
        </w:r>
      </w:hyperlink>
      <w:r>
        <w:rPr>
          <w:color w:val="333333"/>
        </w:rPr>
        <w:t>.  Prior Second Opinion columns are accessible at www.venturaheart.com.</w:t>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40:00Z</dcterms:created>
  <dc:creator>Irv Loh</dc:creator>
  <dc:description/>
  <dc:language>en-US</dc:language>
  <cp:lastModifiedBy>Irv Loh</cp:lastModifiedBy>
  <dcterms:modified xsi:type="dcterms:W3CDTF">2005-11-28T02:06:00Z</dcterms:modified>
  <cp:revision>17</cp:revision>
  <dc:subject/>
  <dc:title>Coronary heart disease remains the leading cause of death in the United States and increasingly so in the developing world</dc:title>
</cp:coreProperties>
</file>