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analysis of the Women’s Health Initiative has reversed the conclusions reported in 2002 that appeared to end once and for all the controversy about hormone replacement therapy in post-menopausal women.  That conclusion was that hormone replacement therapy to prevent cardiovascular disease was not only useless, but also potentially harmful.  As a result, millions of women stopped taking or declined to initiate hormone replacement therapy, preferring to deal with their menopausal symptoms as best they could.</w:t>
      </w:r>
    </w:p>
    <w:p>
      <w:pPr>
        <w:pStyle w:val="Normal"/>
        <w:rPr/>
      </w:pPr>
      <w:r>
        <w:rPr/>
      </w:r>
    </w:p>
    <w:p>
      <w:pPr>
        <w:pStyle w:val="Normal"/>
        <w:rPr/>
      </w:pPr>
      <w:r>
        <w:rPr/>
        <w:t>As the cliché says, that was then, this is now.  A re-evaluation of the study published in the April 4, 2007 issue of the Journal of the American Medical Association has suggested that the primary conclusions reported and widely accepted previously were over-reaching and fundamentally incorrect.  The Women’s Health Initiative examined 27,000 women aged 50 to 79.  Hormone replacement therapy (in doses and formulations appropriate for the time, and depending on whether or not they had hysterectomies) was assigned to half of the women.  After several years and at a preliminary review of the available data, it was concluded that those on HRT were at a 29% increased risk of cardiovascular disease, 41% increased risk of stroke, and 26% increased risk of breast cancer.  This prompted the premature termination of the study and the wide publication of the results.</w:t>
      </w:r>
    </w:p>
    <w:p>
      <w:pPr>
        <w:pStyle w:val="Normal"/>
        <w:rPr/>
      </w:pPr>
      <w:r>
        <w:rPr/>
      </w:r>
    </w:p>
    <w:p>
      <w:pPr>
        <w:pStyle w:val="Normal"/>
        <w:rPr/>
      </w:pPr>
      <w:r>
        <w:rPr/>
        <w:t>Of course, since women declined hormone replacement therapy (HRT) as a result of the original flawed conclusions, it may be inferred that many women may have placed themselves, with the recommendations of their well-meaning healthcare providers, at subsequently increased risk of cardiovascular adverse events, as well as suffering uncomfortable menopausal symptom.  This may also translate to an additional future risk of osteoporosis.</w:t>
      </w:r>
    </w:p>
    <w:p>
      <w:pPr>
        <w:pStyle w:val="Normal"/>
        <w:rPr/>
      </w:pPr>
      <w:r>
        <w:rPr/>
      </w:r>
    </w:p>
    <w:p>
      <w:pPr>
        <w:pStyle w:val="Normal"/>
        <w:rPr/>
      </w:pPr>
      <w:r>
        <w:rPr/>
        <w:t xml:space="preserve">How did this happen?  Since the global study itself was well designed, and the data are the data, the culprit here is likely the </w:t>
      </w:r>
      <w:r>
        <w:rPr>
          <w:i/>
        </w:rPr>
        <w:t>analysis</w:t>
      </w:r>
      <w:r>
        <w:rPr/>
        <w:t xml:space="preserve"> of the data.  In the field of information technology, it is known that data are not useful until they have been converted into information that can be applied. </w:t>
      </w:r>
    </w:p>
    <w:p>
      <w:pPr>
        <w:pStyle w:val="Normal"/>
        <w:rPr/>
      </w:pPr>
      <w:r>
        <w:rPr/>
      </w:r>
    </w:p>
    <w:p>
      <w:pPr>
        <w:pStyle w:val="Normal"/>
        <w:rPr/>
      </w:pPr>
      <w:r>
        <w:rPr/>
        <w:t xml:space="preserve">The recent in-depth analysis looked at the data with the prism of age stratification, that is, examined the data as a function of the age of women when they enrolled.  The researchers realized that if they looked at the women who started HRT immediately after menopause, in effect, the youngest women in the study, their overall cardiovascular risk was 24% </w:t>
      </w:r>
      <w:r>
        <w:rPr>
          <w:i/>
        </w:rPr>
        <w:t>lower</w:t>
      </w:r>
      <w:r>
        <w:rPr/>
        <w:t xml:space="preserve"> than those not on HRT.  If women waited until 20 years after menopause to begin HRT, their risk was 28% </w:t>
      </w:r>
      <w:r>
        <w:rPr>
          <w:i/>
        </w:rPr>
        <w:t>higher</w:t>
      </w:r>
      <w:r>
        <w:rPr/>
        <w:t>.  It may be that starting HRT with younger and healthier blood vessels protects them.  Thus, increased cardiovascular risks seemed confined to only the oldest women in the study.  Indeed, the women in their 50’s seemed to have up to a 30% reduced risk of a premature death from any cause, and there was no increased risk of stroke.</w:t>
      </w:r>
    </w:p>
    <w:p>
      <w:pPr>
        <w:pStyle w:val="Normal"/>
        <w:rPr/>
      </w:pPr>
      <w:r>
        <w:rPr/>
      </w:r>
    </w:p>
    <w:p>
      <w:pPr>
        <w:pStyle w:val="Normal"/>
        <w:rPr/>
      </w:pPr>
      <w:r>
        <w:rPr/>
        <w:t>There still seems to be a slightly increased risk of breast cancer if HRT was a combination of estrogen and progesterone.</w:t>
      </w:r>
    </w:p>
    <w:p>
      <w:pPr>
        <w:pStyle w:val="Normal"/>
        <w:rPr/>
      </w:pPr>
      <w:r>
        <w:rPr/>
      </w:r>
    </w:p>
    <w:p>
      <w:pPr>
        <w:pStyle w:val="Normal"/>
        <w:rPr>
          <w:color w:val="000000"/>
        </w:rPr>
      </w:pPr>
      <w:r>
        <w:rPr/>
        <w:t xml:space="preserve">A conclusion from this re-evaluation is that hormone replacement therapy may again be a reasonably safe and potentially beneficial option for younger women under age 60 years suffering the symptoms of menopause. </w:t>
      </w:r>
      <w:r>
        <w:rPr>
          <w:color w:val="000000"/>
        </w:rPr>
        <w:t>The long-term cardiovascular benefits remain a bit uncertain, and patients need to discuss them with their physicians.</w:t>
      </w:r>
    </w:p>
    <w:p>
      <w:pPr>
        <w:pStyle w:val="Normal"/>
        <w:rPr>
          <w:color w:val="000000"/>
        </w:rPr>
      </w:pPr>
      <w:r>
        <w:rPr>
          <w:color w:val="000000"/>
        </w:rPr>
      </w:r>
    </w:p>
    <w:p>
      <w:pPr>
        <w:pStyle w:val="Normal"/>
        <w:rPr>
          <w:i/>
          <w:i/>
        </w:rPr>
      </w:pPr>
      <w:r>
        <w:rPr>
          <w:i/>
        </w:rPr>
        <w:t xml:space="preserve">Dr. Irving Loh is medical director of the Ventura Heart Institute in Thousand Oaks, CA.  His e-mail is </w:t>
      </w:r>
      <w:hyperlink r:id="rId2">
        <w:r>
          <w:rPr>
            <w:rStyle w:val="InternetLink"/>
            <w:i/>
          </w:rPr>
          <w:t>drloh@venturaheart.com</w:t>
        </w:r>
      </w:hyperlink>
      <w:r>
        <w:rPr>
          <w:i/>
        </w:rPr>
        <w:t xml:space="preserve"> and can also be contacted at www.venturaheart.co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oh@venturahe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33:00Z</dcterms:created>
  <dc:creator>Irv Loh</dc:creator>
  <dc:description/>
  <dc:language>en-US</dc:language>
  <cp:lastModifiedBy>Irving Kent Loh</cp:lastModifiedBy>
  <dcterms:modified xsi:type="dcterms:W3CDTF">2007-04-11T22:11:00Z</dcterms:modified>
  <cp:revision>12</cp:revision>
  <dc:subject/>
  <dc:title>A reanalysis of the Womens Health Initiative has reversed to conclusions reported in 2002 that appeared to end once and for all</dc:title>
</cp:coreProperties>
</file>