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lease.  Enough of the hysteria on both sides of the health care reform debate.  The images of citizens yelling accusations at timid legislators at these town halls make great video for the mass media, but do nothing to advance the conversation of the most important domestic crisis of the last half-century. And, yes, how this is resolved may even trump our economic issues since they are inextricably intertwined.  So let’s take a deep collective breath and look at what’s happening in what appears to be health care chaos.</w:t>
      </w:r>
    </w:p>
    <w:p>
      <w:pPr>
        <w:pStyle w:val="Normal"/>
        <w:rPr>
          <w:sz w:val="28"/>
        </w:rPr>
      </w:pPr>
      <w:r>
        <w:rPr>
          <w:sz w:val="28"/>
        </w:rPr>
      </w:r>
    </w:p>
    <w:p>
      <w:pPr>
        <w:pStyle w:val="Normal"/>
        <w:rPr/>
      </w:pPr>
      <w:r>
        <w:rPr>
          <w:sz w:val="28"/>
        </w:rPr>
        <w:t xml:space="preserve">First, there is no Obama health care plan.  There are Obama health care </w:t>
      </w:r>
      <w:r>
        <w:rPr>
          <w:i/>
          <w:sz w:val="28"/>
        </w:rPr>
        <w:t>principles</w:t>
      </w:r>
      <w:r>
        <w:rPr>
          <w:sz w:val="28"/>
        </w:rPr>
        <w:t>.  What people are yelling about are Congressional proposals that have come from two House committees and one Senate committee, Senator Kennedy’s Health, Education, Labor and Pensions Committee.  The hardcore proposal that has the highest probability of being a bipartisan plan has yet to be released from the Senate Finance Committee, chaired by Senator Baucus.  This is tentatively due in mid September.  And then, the two Senate committees have to come to some agreement of which parts to keep and toss, and then they have to meet with their House colleagues and blend their proposals into a single bill.  When, and if, the president signs off on that compromise bill, then we may have an Obama health care plan.  Until then, the hysterical rhetoric on both sides is designed to influence the public and wavering legislators.</w:t>
      </w:r>
    </w:p>
    <w:p>
      <w:pPr>
        <w:pStyle w:val="Normal"/>
        <w:rPr>
          <w:sz w:val="28"/>
        </w:rPr>
      </w:pPr>
      <w:r>
        <w:rPr>
          <w:sz w:val="28"/>
        </w:rPr>
      </w:r>
    </w:p>
    <w:p>
      <w:pPr>
        <w:pStyle w:val="Normal"/>
        <w:rPr>
          <w:sz w:val="28"/>
        </w:rPr>
      </w:pPr>
      <w:r>
        <w:rPr>
          <w:sz w:val="28"/>
        </w:rPr>
        <w:t>As has occurred in the past 60 years, which makes the statement about “what’s the rush?” absolutely silly, the sides have chosen up based on money and power, and the arguments have been the same and perfect for the demagogues on both sides.  Who’s more American?  Who’s for rationed care? Who’s for the government getting in the way of your picking your doctor and how your doctor is going to treat you?  Inflammatory, and irrelevant, terms like “socialized medicine”, which most people can’t even define correctly, and comparisons to the “DMV” and the “IRS” running health care are fodder for inciting fear and uncertainty.  Of course, the opponents only say these things because they work.  Citizens who are desperately in need of a health care solution find themselves preferring the devil they know rather than the devil they don’t know, but which has been described to them by those motivated by, you guessed it, money and power.  Some, including the pharmaceutical industry and even the health insurance industry to some extent, have opted to play both sides.  Why, even Harry and Louise have changed their Madison Avenue minds.</w:t>
      </w:r>
    </w:p>
    <w:p>
      <w:pPr>
        <w:pStyle w:val="Normal"/>
        <w:rPr>
          <w:sz w:val="28"/>
        </w:rPr>
      </w:pPr>
      <w:r>
        <w:rPr>
          <w:sz w:val="28"/>
        </w:rPr>
      </w:r>
    </w:p>
    <w:p>
      <w:pPr>
        <w:pStyle w:val="Normal"/>
        <w:rPr/>
      </w:pPr>
      <w:r>
        <w:rPr>
          <w:sz w:val="28"/>
        </w:rPr>
        <w:t xml:space="preserve">And although the argument about not rushing legislation as important as health care reforms seems intuitively clear, its real purpose is to push deliberations into the second year legislative cycle when a third of the Senators and all of the House members are up for re-election.  This has the desired impact of making insecure incumbents fearful and timid about taking any kind of bold action, like that required to pass meaningful health care reform.  This way, if opponents can’t kill it outright like they did with Clinton’s Health Security Act in 1994, they can water it down sufficiently so it’s just health </w:t>
      </w:r>
      <w:r>
        <w:rPr>
          <w:i/>
          <w:sz w:val="28"/>
        </w:rPr>
        <w:t>insurance</w:t>
      </w:r>
      <w:r>
        <w:rPr>
          <w:sz w:val="28"/>
        </w:rPr>
        <w:t xml:space="preserve">, not health </w:t>
      </w:r>
      <w:r>
        <w:rPr>
          <w:i/>
          <w:sz w:val="28"/>
        </w:rPr>
        <w:t>care</w:t>
      </w:r>
      <w:r>
        <w:rPr>
          <w:sz w:val="28"/>
        </w:rPr>
        <w:t>, reform.  Not what the doctor ordered.</w:t>
      </w:r>
    </w:p>
    <w:p>
      <w:pPr>
        <w:pStyle w:val="Normal"/>
        <w:rPr>
          <w:sz w:val="28"/>
        </w:rPr>
      </w:pPr>
      <w:r>
        <w:rPr>
          <w:sz w:val="28"/>
        </w:rPr>
      </w:r>
    </w:p>
    <w:p>
      <w:pPr>
        <w:pStyle w:val="Normal"/>
        <w:rPr>
          <w:sz w:val="28"/>
        </w:rPr>
      </w:pPr>
      <w:r>
        <w:rPr>
          <w:sz w:val="28"/>
        </w:rPr>
        <w:t>President Obama learned from the Clinton fiasco.  He has opted to propose health care strategies and principles, and let the Congress develop the grist of the legislation.  This bottom up approach appeals to legislators far more than the top down approach the Clintons used by having the Health Care Task Force clandestinely write a 1342 page manifesto that was delivered to the Congress for approval and had enough material for critiques that filled the airways for months.  That went well.</w:t>
      </w:r>
    </w:p>
    <w:p>
      <w:pPr>
        <w:pStyle w:val="Normal"/>
        <w:rPr>
          <w:sz w:val="28"/>
        </w:rPr>
      </w:pPr>
      <w:r>
        <w:rPr>
          <w:sz w:val="28"/>
        </w:rPr>
      </w:r>
    </w:p>
    <w:p>
      <w:pPr>
        <w:pStyle w:val="Normal"/>
        <w:rPr>
          <w:sz w:val="28"/>
        </w:rPr>
      </w:pPr>
      <w:r>
        <w:rPr>
          <w:sz w:val="28"/>
        </w:rPr>
        <w:t xml:space="preserve">Obama’s health care principles are to expand coverage, improve quality and reduce costs by “bending the medical-spending inflation curve”.  This is not a “pigs will fly” approach, but a rational integration of what Americans of different skill-sets do every day.  He has suggested we use objective ways to most cost-efficiently treat specific diseases, especially chronic diseases that disproportionately cost the most.  He wants to expand the use of information technology to make the movement of health care knowledge about patients efficient and available to their providers. He wants to expand the implementation of prevention strategies to avoid avoidable events.  He wants to build on the current mix of public and private care, not a government run program.  All those health care grey panthers screaming about “no government run health care” should turn down their Medicare and seek private plans to cover their pre-existing conditions.  Good luck with that.  Indeed, Obama wants to eliminate the worse parts of private insurance such as exclusions for pre-existing conditions and exorbitant ratings.  And Obama has championed a public option that would provide market-based competition to improve performance and hold down prices for both public and private plans.  Those that raise the silly argument that a government supported plan would drive out private companies should note, as the President did, that the U.S. Postal Service has not driven UPS or FedEx out of business.  However the timidity of Congress in the face of vehement and vitriolic organized opposition has made the public option less attractive, with non-profit health cooperatives working like some utilities and credit unions taking its place as a non-government competitor to the insurance companies. </w:t>
      </w:r>
    </w:p>
    <w:p>
      <w:pPr>
        <w:pStyle w:val="Normal"/>
        <w:rPr>
          <w:sz w:val="28"/>
        </w:rPr>
      </w:pPr>
      <w:r>
        <w:rPr>
          <w:sz w:val="28"/>
        </w:rPr>
      </w:r>
    </w:p>
    <w:p>
      <w:pPr>
        <w:pStyle w:val="Normal"/>
        <w:rPr>
          <w:sz w:val="28"/>
        </w:rPr>
      </w:pPr>
      <w:r>
        <w:rPr>
          <w:sz w:val="28"/>
        </w:rPr>
        <w:t xml:space="preserve">No matter what happens in Washington DC over the next few months, IF you are not 65 or older (Medicare), NOT disabled (Medicare), and NOT poor (Medicaid), you will still be able to buy health insurance (if you can afford it) from a private health insurance company.  You will still be able to get your health care from doctors like me in private practice.  You will still be able to pick the doctor of your choice IF you have not chosen an HMO, a Medicare Advantage program, or picked a doctor who has opted out of your available health plan.  The issues will be these: can you afford a plan that will cover you and your family no matter what conditions you have and what job you have, or don’t have? That’s what’s being debated in Congress and what should be debated in Middle America. </w:t>
      </w:r>
    </w:p>
    <w:p>
      <w:pPr>
        <w:pStyle w:val="Normal"/>
        <w:rPr>
          <w:sz w:val="28"/>
        </w:rPr>
      </w:pPr>
      <w:r>
        <w:rPr>
          <w:sz w:val="28"/>
        </w:rPr>
      </w:r>
    </w:p>
    <w:p>
      <w:pPr>
        <w:pStyle w:val="Normal"/>
        <w:rPr>
          <w:sz w:val="28"/>
        </w:rPr>
      </w:pPr>
      <w:r>
        <w:rPr>
          <w:sz w:val="28"/>
        </w:rPr>
        <w:t>Irving Kent Loh MD</w:t>
      </w:r>
    </w:p>
    <w:p>
      <w:pPr>
        <w:pStyle w:val="Normal"/>
        <w:rPr>
          <w:sz w:val="28"/>
        </w:rPr>
      </w:pPr>
      <w:r>
        <w:rPr>
          <w:sz w:val="28"/>
        </w:rPr>
        <w:t>Ventura Heart Institute</w:t>
      </w:r>
    </w:p>
    <w:p>
      <w:pPr>
        <w:pStyle w:val="Normal"/>
        <w:rPr>
          <w:sz w:val="28"/>
        </w:rPr>
      </w:pPr>
      <w:r>
        <w:rPr>
          <w:sz w:val="28"/>
        </w:rPr>
        <w:t>Thousand Oaks, CA</w:t>
      </w:r>
    </w:p>
    <w:p>
      <w:pPr>
        <w:pStyle w:val="Normal"/>
        <w:rPr>
          <w:sz w:val="28"/>
        </w:rPr>
      </w:pPr>
      <w:r>
        <w:rPr>
          <w:sz w:val="28"/>
        </w:rPr>
        <w:t>drloh@venturaheart.com</w:t>
      </w:r>
    </w:p>
    <w:p>
      <w:pPr>
        <w:pStyle w:val="Normal"/>
        <w:rPr>
          <w:sz w:val="28"/>
        </w:rPr>
      </w:pPr>
      <w:r>
        <w:rPr>
          <w:sz w:val="28"/>
        </w:rPr>
      </w:r>
    </w:p>
    <w:p>
      <w:pPr>
        <w:pStyle w:val="Normal"/>
        <w:rPr>
          <w:sz w:val="28"/>
        </w:rPr>
      </w:pPr>
      <w:r>
        <w:rPr>
          <w:sz w:val="28"/>
        </w:rPr>
        <w:t>Dr. Loh was a White House surrogate national speaker for the Health Security Act with President Clinton, health care advisor to several presidential candidates and remains an advisor to professional and legislative groups involved with the current healthcare reform eff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57:00Z</dcterms:created>
  <dc:creator>Irv Loh</dc:creator>
  <dc:description/>
  <cp:keywords/>
  <dc:language>en-US</dc:language>
  <cp:lastModifiedBy>Irv Loh</cp:lastModifiedBy>
  <dcterms:modified xsi:type="dcterms:W3CDTF">2009-08-17T05:00:00Z</dcterms:modified>
  <cp:revision>3</cp:revision>
  <dc:subject/>
  <dc:title>Please</dc:title>
</cp:coreProperties>
</file>