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olic acid and B-vitamins for heart disease</w:t>
      </w:r>
    </w:p>
    <w:p>
      <w:pPr>
        <w:pStyle w:val="Normal"/>
        <w:rPr/>
      </w:pPr>
      <w:r>
        <w:rPr/>
      </w:r>
    </w:p>
    <w:p>
      <w:pPr>
        <w:pStyle w:val="Normal"/>
        <w:rPr/>
      </w:pPr>
      <w:r>
        <w:rPr/>
        <w:t xml:space="preserve">Many patients have been taking folic acid and vitamin B for the reduction of heart disease risk.  These interventions have actually been prescribed by physicians, myself included, because of the possible relationship between elevated levels of homocysteine, an amino acid, and the risk of atherothrombosis including coronary disease, strokes and possibly even Alzheimer’s.  The observational link was first suggested in the late 1960s when children with premature atherothrombosis were found to have very elevated levels of homocysteine in their urine and blood.  This turned out to be an untreatable genetic anomaly, but subsequently elevated homocysteine levels were found in adults, especially the elderly.  In the early 1990’s, these elevated levels were associated with the presence of heart disease and strokes in adults.  Since the majority of elevated homocysteine levels in older patients are based on nutritional deficiencies of particularly folic acid and vitamin B complex, supplementation with those compounds seemed to lower the homocysteine levels.  Considerable research was done analyzing how elevated homocysteine levels damaged blood vessels and increased clotting risks, accelerating the development of vascular disease.  Now the slippery slope.  It was then </w:t>
      </w:r>
      <w:r>
        <w:rPr>
          <w:i/>
        </w:rPr>
        <w:t>assumed</w:t>
      </w:r>
      <w:r>
        <w:rPr/>
        <w:t xml:space="preserve"> that taking folic acid and B-complex vitamins would promote heart and vascular health, and, as many of you know, a plethora of “heart healthy” vitamin supplements appeared on your supermarket and vitamin store shelves.</w:t>
      </w:r>
    </w:p>
    <w:p>
      <w:pPr>
        <w:pStyle w:val="Normal"/>
        <w:rPr/>
      </w:pPr>
      <w:r>
        <w:rPr/>
      </w:r>
    </w:p>
    <w:p>
      <w:pPr>
        <w:pStyle w:val="Normal"/>
        <w:rPr/>
      </w:pPr>
      <w:r>
        <w:rPr/>
        <w:t>As regular readers of this column are aware, I preach from the pulpit of evidence-based medicine.  I leave dogma to others, but separating facts from beliefs is a constant human endeavor.  In medicine, the most reliable tool is the well designed randomized clinical trial.</w:t>
      </w:r>
    </w:p>
    <w:p>
      <w:pPr>
        <w:pStyle w:val="Normal"/>
        <w:rPr/>
      </w:pPr>
      <w:r>
        <w:rPr/>
      </w:r>
    </w:p>
    <w:p>
      <w:pPr>
        <w:pStyle w:val="Normal"/>
        <w:rPr/>
      </w:pPr>
      <w:r>
        <w:rPr/>
        <w:t xml:space="preserve">Last week at the European Society of Cardiology meeting, the NORVIT study was reported.  Approximately 4800 heart attack survivors in Norway were randomly assigned one of four additional treatments beyond standard care.  One-fourth got high dose folic acid, another fourth got high dose vitamin B complex, another fourth got both, and another fourth got placebo tablets.  They were then followed for about three years for the recurrence of heart attacks or strokes.  There were no differences in the outcomes of the patients on folic acid, B-complex vitamins or the placebo pills.  The group that took both folic acid and vitamin B-complex had 20% </w:t>
      </w:r>
      <w:r>
        <w:rPr>
          <w:i/>
        </w:rPr>
        <w:t>higher</w:t>
      </w:r>
      <w:r>
        <w:rPr/>
        <w:t xml:space="preserve"> rate of events, suggesting that the combination may actually be harmful.</w:t>
      </w:r>
    </w:p>
    <w:p>
      <w:pPr>
        <w:pStyle w:val="Normal"/>
        <w:rPr/>
      </w:pPr>
      <w:r>
        <w:rPr/>
      </w:r>
    </w:p>
    <w:p>
      <w:pPr>
        <w:pStyle w:val="Normal"/>
        <w:rPr/>
      </w:pPr>
      <w:r>
        <w:rPr/>
        <w:t xml:space="preserve">There are several ongoing clinical trials delving further into this issue, with even more patients at risk being evaluated and consequently have even more potential to definitively answer whether these supplements will reduce future cardiovascular risk.  But the first objective clinical trial has now been reported, and corroborates the trend that homeopathic approaches, no matter how reasonable they sound, when objectively tested fail to show benefit.  Vitamin E and beta-carotene have failed in prior clinical trials.  That these are costly and may be used </w:t>
      </w:r>
      <w:r>
        <w:rPr>
          <w:i/>
        </w:rPr>
        <w:t>in lieu</w:t>
      </w:r>
      <w:r>
        <w:rPr/>
        <w:t xml:space="preserve"> of validated therapies is of great concern to evidence-based practitioners.</w:t>
      </w:r>
    </w:p>
    <w:p>
      <w:pPr>
        <w:pStyle w:val="Normal"/>
        <w:rPr/>
      </w:pPr>
      <w:r>
        <w:rPr/>
      </w:r>
    </w:p>
    <w:p>
      <w:pPr>
        <w:pStyle w:val="Normal"/>
        <w:rPr/>
      </w:pPr>
      <w:r>
        <w:rPr/>
        <w:t>Certainly non-drug based treatments should be a cornerstone for preventive strategies.  These have been called therapeutic lifestyle changes, or TLC, and include smoking cessation, exercise, dietary and weight management.  If these do not achieve the appropriate target goals of therapy, then judicious use of proven agents need to be discussed with one’s health care provider.  Dietary and nutritional supplements can be used as well if a patient desires, but the caveat must be clearly stated.  Cost-benefit and risk-benefit of any intervention are only knowable if the benefit is demonstrable in an objective and rigorously designed and executed study.</w:t>
      </w:r>
    </w:p>
    <w:p>
      <w:pPr>
        <w:pStyle w:val="Normal"/>
        <w:pBdr>
          <w:bottom w:val="single" w:sz="6" w:space="1" w:color="000000"/>
        </w:pBdr>
        <w:rPr/>
      </w:pPr>
      <w:r>
        <w:rPr/>
      </w:r>
    </w:p>
    <w:p>
      <w:pPr>
        <w:pStyle w:val="Normal"/>
        <w:rPr/>
      </w:pPr>
      <w:r>
        <w:rPr/>
      </w:r>
    </w:p>
    <w:p>
      <w:pPr>
        <w:pStyle w:val="Normal"/>
        <w:rPr/>
      </w:pPr>
      <w:r>
        <w:rPr/>
        <w:t xml:space="preserve">Irving Kent Loh MD is medical director of the Ventura Heart Institute in Thousand Oaks, CA.  He can be reached at </w:t>
      </w:r>
      <w:hyperlink r:id="rId2">
        <w:r>
          <w:rPr>
            <w:rStyle w:val="InternetLink"/>
          </w:rPr>
          <w:t>drloh@venturaheart.com</w:t>
        </w:r>
      </w:hyperlink>
      <w:r>
        <w:rPr/>
        <w:t>.  Prior Second Opinion columns are accessible at www.venturaheart.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loh@venturahear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5:22:00Z</dcterms:created>
  <dc:creator>Irv Loh</dc:creator>
  <dc:description/>
  <dc:language>en-US</dc:language>
  <cp:lastModifiedBy>Irv Loh</cp:lastModifiedBy>
  <dcterms:modified xsi:type="dcterms:W3CDTF">2005-11-02T06:20:00Z</dcterms:modified>
  <cp:revision>12</cp:revision>
  <dc:subject/>
  <dc:title>Folic acid and B-vitamins for heart disease</dc:title>
</cp:coreProperties>
</file>