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before="0" w:after="200"/>
        <w:rPr>
          <w:rFonts w:ascii="Helvetica-Bold;Helvetica" w:hAnsi="Helvetica-Bold;Helvetica" w:cs="Helvetica-Bold;Helvetica"/>
          <w:b/>
          <w:b/>
          <w:bCs/>
          <w:sz w:val="32"/>
          <w:szCs w:val="48"/>
          <w:lang w:bidi="en-US"/>
        </w:rPr>
      </w:pPr>
      <w:r>
        <w:rPr>
          <w:rFonts w:cs="Helvetica-Bold;Helvetica" w:ascii="Helvetica-Bold;Helvetica" w:hAnsi="Helvetica-Bold;Helvetica"/>
          <w:b/>
          <w:bCs/>
          <w:sz w:val="32"/>
          <w:szCs w:val="48"/>
          <w:lang w:bidi="en-US"/>
        </w:rPr>
        <w:t>Facts to consider in healthcare-reform debate</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Re: the Nov. 12 commentary, “Closed-door agenda,” by Michael Jamison, M.D.:</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The commentary in reference to the healthcare reform effort of the early 1990s contained so many errors and speculations masquerading as facts that it demands correction and clarification. For two years (1993-94), I was quite involved with the policies and politics of that healthcare-reform effort and have remained engaged at the national level since that time.</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The first sentence of the commentary describing that healthcare-reform effort has three egregious errors of facts: when it was, what was in it, and why it failed.</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First, the Health Security Act of 1993 had no single-payer option. Nowhere. No how. It had concepts known as health alliances and managed competition, which were part of a model based on the Jackson Hole Group that would allow private insurance companies to compete for subscribers in a transparent marketplace, where benefits, costs and outcomes would be openly available for review before one chose his health plan. Incidentally, it was similar to how the Congress gets its Federal Employee Health Benefits Plan.</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Second, the Health Security Act failed for two simple reasons and one complex third reason. The two simple reasons were the standards: Money and power interests were allied to defeat it. The for-profit insurance companies stood to lose their ability to charge exorbitant premiums and deny insurance coverage, both of which would have adversely affected their profits and stock valuations.</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Thus, they organized an intense lobbying effort to defeat the Health Security Act, including the infamous “Harry and Louise” ads. The political opposition, seeing an opportunity to defeat the signature domestic program of a new president, organized to discredit the effort with the goal of winning back the White House in 1996.</w:t>
      </w:r>
    </w:p>
    <w:p>
      <w:pPr>
        <w:pStyle w:val="Normal"/>
        <w:widowControl w:val="false"/>
        <w:autoSpaceDE w:val="false"/>
        <w:spacing w:lineRule="atLeast" w:line="400" w:before="0" w:after="280"/>
        <w:rPr>
          <w:rFonts w:ascii="Helvetica" w:hAnsi="Helvetica" w:cs="Helvetica"/>
          <w:sz w:val="28"/>
          <w:szCs w:val="28"/>
          <w:lang w:bidi="en-US"/>
        </w:rPr>
      </w:pPr>
      <w:r>
        <w:rPr>
          <w:rFonts w:cs="Helvetica-Bold;Helvetica" w:ascii="Helvetica-Bold;Helvetica" w:hAnsi="Helvetica-Bold;Helvetica"/>
          <w:b/>
          <w:bCs/>
          <w:sz w:val="28"/>
          <w:szCs w:val="28"/>
          <w:lang w:bidi="en-US"/>
        </w:rPr>
        <w:t>Clinton administration miscalculations</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The complex reason had to do with the hubris and miscalculations of the White House strategists. They made a decision to show how smart they were by giving Congress a complete and integrated proposal, the roughly 1,342-page Health Security Act, for the legislators to pass. Congress, of course, failed to even get it out of committee for a floor vote. Another miscalculation was having Hillary Clinton lead the task force, though she was more than competent to do so. As she was first lady, the president could not fire her. She, thus, became the target of the opposition, so her reputation became fair game and Whitewater — a truly minor issue — became a cause celebre.</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Plus, in the middle of the task-force deliberations, Mrs. Clinton had to take an extended period away because of the grave illness of her father. Momentum was lost and the opposition was able to push the agenda into 1994 — an election year. There is a saying in Washington that “to delay is to defeat,” a strategy still active today.</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The commentary repeats the notion that the current healthcare legislation seeks to foist a single-payer system upon us. Even if a single-payer option makes it into the final legislative language, which is debatable, the nonpartisan Congressional Budget Office has estimated it would encompass somewhere between 2 percent and 6 percent of the population, most of whom are the currently uninsured. Everyone else stays the same, assuming you like your current coverage. Repeat, everyone else stays the same.</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And the “closed-door” reference raises the specter of smoke-filled, back-room, sinister and nefarious conspiracies. Healthcare Task Force candidates had to be vetted, which means they had to have no conflicts from which they could profit from the results of their deliberations. If any conflicts existed, they had to be resolved or they could not be part of the task force. Their identities were kept secret to avoid their being lobbied during the policy development. That was the “closed door.” The rest of the commentary has other unfounded allegations and misconceptions.</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In order to have compliance with the proposed requirement to buy insurance, a penalty for not purchasing insurance is being debated. In addition, those who stand to profit from the legislation by giving them millions of new subscribers and customers are to pay back into the system to help cover the costs of covering the currently uninsured. Those entities are the health-insurance industry, the pharmaceutical companies and the medical-device manufacturers.</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I guess the author just wants them to make their money and run, like the other Wall Street cabals. The “Cadillac” plans are defined as those plans where the premiums are more than $23,000 per year, usually paid for by companies.</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The average family premium is about $13,000 per year, and not paid entirely, if at all, by the employer, unless done in lieu of salary. Many of those “Cadillac” plans are for union members, as well as business executives. There is little reason not to have every service provided if “it’s paid for.” Imposing an excise tax on the premium above $23,000 is a disincentive to provide those plans. Healthcare economists from both conservative and liberal viewpoints think this is an important provision to help control system costs.</w:t>
      </w:r>
    </w:p>
    <w:p>
      <w:pPr>
        <w:pStyle w:val="Normal"/>
        <w:widowControl w:val="false"/>
        <w:autoSpaceDE w:val="false"/>
        <w:spacing w:lineRule="atLeast" w:line="400" w:before="0" w:after="280"/>
        <w:rPr>
          <w:rFonts w:ascii="Helvetica" w:hAnsi="Helvetica" w:cs="Helvetica"/>
          <w:sz w:val="28"/>
          <w:szCs w:val="28"/>
          <w:lang w:bidi="en-US"/>
        </w:rPr>
      </w:pPr>
      <w:r>
        <w:rPr>
          <w:rFonts w:cs="Helvetica-Bold;Helvetica" w:ascii="Helvetica-Bold;Helvetica" w:hAnsi="Helvetica-Bold;Helvetica"/>
          <w:b/>
          <w:bCs/>
          <w:sz w:val="28"/>
          <w:szCs w:val="28"/>
          <w:lang w:bidi="en-US"/>
        </w:rPr>
        <w:t>Interesting Medicare concerns</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Last, the comments about Medicare being forced into bankruptcy, being bailed out, and providers leaving Medicare to go into a new government plan are simply bizarre. Traditional Medicare is a government single-payer plan. The very idea that the government would force its own plan to go bankrupt, bail it out with taxpayer money, to have us all go into another government plan, is, uh, interesting. I see the image of the bank robber with a gun to his own head yelling that he’s got a hostage.</w:t>
      </w:r>
    </w:p>
    <w:p>
      <w:pPr>
        <w:pStyle w:val="Normal"/>
        <w:widowControl w:val="false"/>
        <w:autoSpaceDE w:val="false"/>
        <w:spacing w:lineRule="atLeast" w:line="400" w:before="0" w:after="280"/>
        <w:rPr>
          <w:rFonts w:ascii="Helvetica" w:hAnsi="Helvetica" w:cs="Helvetica"/>
          <w:sz w:val="28"/>
          <w:szCs w:val="28"/>
          <w:lang w:bidi="en-US"/>
        </w:rPr>
      </w:pPr>
      <w:r>
        <w:rPr>
          <w:rFonts w:cs="Helvetica" w:ascii="Helvetica" w:hAnsi="Helvetica"/>
          <w:sz w:val="28"/>
          <w:szCs w:val="28"/>
          <w:lang w:bidi="en-US"/>
        </w:rPr>
        <w:t>All citizens of this great country of ours are constitutionally entitled to express their opinions. In matters of great national importance, voicing disparate opinions and having media forums are how we facilitate representation of all those concerned and who wish to be informed. However, it behooves those who wish to express their opinions to have fact-checked assertions so that meaningful discourse results.</w:t>
      </w:r>
    </w:p>
    <w:p>
      <w:pPr>
        <w:pStyle w:val="Normal"/>
        <w:rPr>
          <w:rFonts w:ascii="Helvetica" w:hAnsi="Helvetica" w:cs="Helvetica"/>
          <w:sz w:val="28"/>
          <w:szCs w:val="28"/>
          <w:lang w:bidi="en-US"/>
        </w:rPr>
      </w:pPr>
      <w:r>
        <w:rPr>
          <w:rFonts w:cs="Helvetica" w:ascii="Helvetica" w:hAnsi="Helvetica"/>
          <w:sz w:val="28"/>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7:00Z</dcterms:created>
  <dc:creator>Irv Loh</dc:creator>
  <dc:description/>
  <cp:keywords/>
  <dc:language>en-US</dc:language>
  <cp:lastModifiedBy>Irv Loh</cp:lastModifiedBy>
  <dcterms:modified xsi:type="dcterms:W3CDTF">2009-11-16T07:08:00Z</dcterms:modified>
  <cp:revision>1</cp:revision>
  <dc:subject/>
  <dc:title>Facts to consider in healthcare-reform debate</dc:title>
</cp:coreProperties>
</file>