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 up on the results of the ENHANCE Trial</w:t>
      </w:r>
    </w:p>
    <w:p>
      <w:pPr>
        <w:pStyle w:val="Normal"/>
        <w:rPr/>
      </w:pPr>
      <w:r>
        <w:rPr/>
      </w:r>
    </w:p>
    <w:p>
      <w:pPr>
        <w:pStyle w:val="Normal"/>
        <w:rPr/>
      </w:pPr>
      <w:r>
        <w:rPr/>
        <w:t>A few months ago, a preliminary report on the result of the ENHANCE trial and the reporting firestorm that ensued inundated physician offices with calls of concern about whether or not patients should continue taking Zetia or Vytorin.  I wrote a Second Opinion column give perspective on the controversy.  The final results were just reported and this column is focused on what we now know.  To quickly review the landscape.  There is no credible question that lowering bad cholesterol, i.e., LDL-Cholesterol reduces mortality and morbidity in patients at high risk for cardiovascular disease whether that patient has had or just at risk for a cardiovascular event.  The breakthrough class of medications that facilitated this outcome was introduced over twenty years ago are known as the statins.  Since then, hundreds of thousands of patients have been enrolled in clinical trials worldwide and the coherent data suggest reduction in cardiovascular events.  So far, so good.</w:t>
      </w:r>
    </w:p>
    <w:p>
      <w:pPr>
        <w:pStyle w:val="Normal"/>
        <w:rPr/>
      </w:pPr>
      <w:r>
        <w:rPr/>
      </w:r>
    </w:p>
    <w:p>
      <w:pPr>
        <w:pStyle w:val="Normal"/>
        <w:rPr/>
      </w:pPr>
      <w:r>
        <w:rPr/>
        <w:t>Not all patients tolerate statins.  The most common adverse effects have been that some patients have muscle aches, some have liver abnormalities, and some have elevated muscle enzyme tests even without symptoms.  Rarely, very serious complications including death have resulted.  Other older agents that lower the bad cholesterol have also been associated with other kinds of side effects that limited their tolerability and efficacy.  When statins entered the marketplace in the latter part of the 1980s, they were regarded as a major advance in cholesterol management, and subsequently they were shown to reduce the incidence of disease and save lives.  We have had several statins with more potency come to market, and one was withdrawn when it showed enhanced toxicity when combined with another class of lipid lowering agent.</w:t>
      </w:r>
    </w:p>
    <w:p>
      <w:pPr>
        <w:pStyle w:val="Normal"/>
        <w:rPr/>
      </w:pPr>
      <w:r>
        <w:rPr/>
      </w:r>
    </w:p>
    <w:p>
      <w:pPr>
        <w:pStyle w:val="Normal"/>
        <w:rPr/>
      </w:pPr>
      <w:r>
        <w:rPr/>
        <w:t>A few years ago, a drug called ezetimibe was introduced that worked to lower cholesterol without primarily utilizing the liver as the statins did.  By itself, sold as Zetia™, it had modest efficacy in lowering cholesterol.  But when combined with a statin (Zocor™, and combination pill called Vytorin™), it had remarkably effective cholesterol lowering capability without apparently increasing the side effect profile.  The ENHANCE trial was designed by its manufacturers to demonstrate that the additional lowering of cholesterol would be associated with less vascular disease, as measured by ultrasound measurements of the neck arteries in patients with a genetically severe form of elevated cholesterol.  The formal results were reported in Chicago last week and failed to show that reduction in vascular disease despite showing a 17% further reduction in cholesterol levels with the combination agent.</w:t>
      </w:r>
    </w:p>
    <w:p>
      <w:pPr>
        <w:pStyle w:val="Normal"/>
        <w:rPr/>
      </w:pPr>
      <w:r>
        <w:rPr/>
      </w:r>
    </w:p>
    <w:p>
      <w:pPr>
        <w:pStyle w:val="Normal"/>
        <w:rPr/>
      </w:pPr>
      <w:r>
        <w:rPr/>
        <w:t>Like most scientific studies, the results illustrate more of what we don’t know rather than what we do know.  There is a disconnect between the cholesterol levels achieved and the lack of benefit as measured by the neck artery wall thickness.  Does this mean than cholesterol alone is not as important as previously thought?  Does this mean than lowering cholesterol by non-statin drugs is not as beneficial as with statin drugs?  Does this mean that this measurement of vascular disease in the neck may not translate to arteries of the heart?  Does this mean that lack of efficacy in this genetically difficult to manage group of high cholesterol patients mean that the vast majority of less severe cholesterol patients still may have vascular benefit?</w:t>
      </w:r>
    </w:p>
    <w:p>
      <w:pPr>
        <w:pStyle w:val="Normal"/>
        <w:rPr/>
      </w:pPr>
      <w:r>
        <w:rPr/>
      </w:r>
    </w:p>
    <w:p>
      <w:pPr>
        <w:pStyle w:val="Normal"/>
        <w:rPr/>
      </w:pPr>
      <w:r>
        <w:rPr/>
        <w:t>In practical terms, this is what the ENHANCE trial tells me and what I will do with my patients.  First, lipid abnormalities need to be managed with lifestyle changes, but if goal lipids are not met, statins should be the drug class of choice.  Second, statin doses should be raised as needed and lipids and safety lab data closely followed.  Third, newer and more potent statins should be considered to achieve target lipid values if older or generic agents do not reach evidence-based goals.  Fourth, adding agents to further lower cholesterol may be those that can lower triglycerides and raise HDL-cholesterol, the so-called good cholesterol.  And lastly, adding Zetia™ or using Vytorin™ should be considered only after the prior strategies have been attempted and found to be not successful or not tolerated.  The ultimate decision on what to do should be between the patient and the physician.</w:t>
      </w:r>
    </w:p>
    <w:p>
      <w:pPr>
        <w:pStyle w:val="Normal"/>
        <w:rPr/>
      </w:pPr>
      <w:r>
        <w:rPr/>
      </w:r>
    </w:p>
    <w:p>
      <w:pPr>
        <w:pStyle w:val="Normal"/>
        <w:rPr/>
      </w:pPr>
      <w:r>
        <w:rPr/>
        <w:t>The final word on ezetimibe will be the results from the IMPROVE-IT study due out in 2012, which will focus on whether ezetimibe has a mortality and major cardiac event rate reduction benefit.  Until those data are in, ezetimibe will undoubtedly play a smaller role in the management of heart patients that it did prior to the ENHANCE trial.</w:t>
      </w:r>
    </w:p>
    <w:p>
      <w:pPr>
        <w:pStyle w:val="Normal"/>
        <w:rPr/>
      </w:pPr>
      <w:r>
        <w:rPr/>
      </w:r>
    </w:p>
    <w:p>
      <w:pPr>
        <w:pStyle w:val="Normal"/>
        <w:rPr/>
      </w:pPr>
      <w:r>
        <w:rPr/>
      </w:r>
    </w:p>
    <w:p>
      <w:pPr>
        <w:pStyle w:val="Normal"/>
        <w:rPr/>
      </w:pPr>
      <w:r>
        <w:rPr/>
        <w:t xml:space="preserve">Irving Loh MD is medical director of the Ventura Heart Institute in Thousand Oaks, CA.  His e-mail address is </w:t>
      </w:r>
      <w:hyperlink r:id="rId2">
        <w:r>
          <w:rPr>
            <w:rStyle w:val="InternetLink"/>
          </w:rPr>
          <w:t>drloh@venturaheart.com</w:t>
        </w:r>
      </w:hyperlink>
      <w:r>
        <w:rPr/>
        <w:t>.  Prior columns are available at www.venturahea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05:00Z</dcterms:created>
  <dc:creator>Irv Loh</dc:creator>
  <dc:description/>
  <cp:keywords/>
  <dc:language>en-US</dc:language>
  <cp:lastModifiedBy>Irv Loh</cp:lastModifiedBy>
  <dcterms:modified xsi:type="dcterms:W3CDTF">2008-03-31T04:30:00Z</dcterms:modified>
  <cp:revision>11</cp:revision>
  <dc:subject/>
  <dc:title>Follow up on the results of the ENHANCE Trial</dc:title>
</cp:coreProperties>
</file>