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How</w:t>
      </w:r>
      <w:r>
        <w:rPr/>
        <w:t xml:space="preserve"> You Lower Cholesterol May Be As Important As How </w:t>
      </w:r>
      <w:r>
        <w:rPr>
          <w:i/>
        </w:rPr>
        <w:t>Low</w:t>
      </w:r>
      <w:r>
        <w:rPr/>
        <w:t xml:space="preserve"> You Get It</w:t>
      </w:r>
    </w:p>
    <w:p>
      <w:pPr>
        <w:pStyle w:val="Normal"/>
        <w:rPr/>
      </w:pPr>
      <w:r>
        <w:rPr/>
      </w:r>
    </w:p>
    <w:p>
      <w:pPr>
        <w:pStyle w:val="Normal"/>
        <w:rPr/>
      </w:pPr>
      <w:r>
        <w:rPr/>
        <w:t xml:space="preserve">It’s been known for decades now that patients at risk for cardiovascular disease do better the lower the cholesterol level achieved.  It now appears that concrete evidence exists to demonstrate that </w:t>
      </w:r>
      <w:r>
        <w:rPr>
          <w:i/>
        </w:rPr>
        <w:t>how</w:t>
      </w:r>
      <w:r>
        <w:rPr/>
        <w:t xml:space="preserve"> you lower cholesterol may be as important as the degree of lowering.</w:t>
      </w:r>
    </w:p>
    <w:p>
      <w:pPr>
        <w:pStyle w:val="Normal"/>
        <w:rPr/>
      </w:pPr>
      <w:r>
        <w:rPr/>
      </w:r>
    </w:p>
    <w:p>
      <w:pPr>
        <w:pStyle w:val="Normal"/>
        <w:rPr/>
      </w:pPr>
      <w:r>
        <w:rPr/>
        <w:t>One of the most popularly prescribed medications to lower cholesterol in the last few years has been a drug called ezetimibe, sold under the trade name Zetia™.  It lowers cholesterol by a mechanism completely different from the workhorse drug class known as statins.  Where the statins lower cholesterol by blocking the cellular mechanism that makes cholesterol inside the cell and thus tricking the cell into pulling cholesterol out of the blood stream so it can use the cholesterol inside the cell, ezetimibe blocks the absorption of cholesterol from the intestines. It turns out that if one combines blocking cholesterol absorption with a statin, one can achieve remarkably low cholesterol levels with lower doses of statins.  This combination has been commercially available as a medication called Vytorin™.  This has been an extremely popular approach for patients and doctors since the side effects of statins are dose-dependent and any approach that allows the patient to reach the lower cholesterol levels that have been shown to reduce risk of cardiovascular events and also reduce risk of drug side effects is obviously welcome.</w:t>
      </w:r>
    </w:p>
    <w:p>
      <w:pPr>
        <w:pStyle w:val="Normal"/>
        <w:rPr/>
      </w:pPr>
      <w:r>
        <w:rPr/>
      </w:r>
    </w:p>
    <w:p>
      <w:pPr>
        <w:pStyle w:val="Normal"/>
        <w:rPr/>
      </w:pPr>
      <w:r>
        <w:rPr/>
        <w:t>As with most companies that make cholesterol lowering agents in a competitive marketplace, drug manufacturers not only want to show that their medications lower cholesterol, but that they also reduce the incidence of bad events.  This is called outcomes research.  The manufacturers of Vytorin™ (Merck Schering-Plough) and its partner (Merck) undertook a program a few years ago to show that cholesterol lowering with the combination tablet would reduce the plaque formation in the arteries of the neck that feed the brain as well as or better than a statin alone.  These neck arteries are presumed to be stand-ins, or surrogates, for coronary arteries that feed the heart.  About 720 patients were enrolled in a two-year study called “ENHANCE” with the critical measurement being the thickness of the artery wall representing plaque deposits measured by sonar-like sound waves called carotid ultrasound.</w:t>
      </w:r>
    </w:p>
    <w:p>
      <w:pPr>
        <w:pStyle w:val="Normal"/>
        <w:rPr/>
      </w:pPr>
      <w:r>
        <w:rPr/>
      </w:r>
    </w:p>
    <w:p>
      <w:pPr>
        <w:pStyle w:val="Normal"/>
        <w:rPr/>
      </w:pPr>
      <w:r>
        <w:rPr/>
        <w:t>This was a much-anticipated outcomes study that was completed in April of 2006.  But the sponsors delayed release of the results citing complex analytical issues.  Promises of data release by the American College of Cardiology meeting in March of 2007 were unmet without clear explanation.  Articles in the scientific and lay media raised suspicions of a negative outcome and the sponsors finally released the results.</w:t>
      </w:r>
    </w:p>
    <w:p>
      <w:pPr>
        <w:pStyle w:val="Normal"/>
        <w:rPr/>
      </w:pPr>
      <w:r>
        <w:rPr/>
      </w:r>
    </w:p>
    <w:p>
      <w:pPr>
        <w:pStyle w:val="Normal"/>
        <w:rPr/>
      </w:pPr>
      <w:r>
        <w:rPr/>
        <w:t>It turns out that not only did the plaques in the patients on the combination drug show no improvement compared to the statin alone, but that the rate of progression was approximately twice that seen with the statin group.  However, and importantly, the difference between the groups was not statistically significant.  This unexpected finding will roil this field for some time, and explanations will need to explored, and implications for patients elaborated.</w:t>
      </w:r>
    </w:p>
    <w:p>
      <w:pPr>
        <w:pStyle w:val="Normal"/>
        <w:rPr/>
      </w:pPr>
      <w:r>
        <w:rPr/>
      </w:r>
    </w:p>
    <w:p>
      <w:pPr>
        <w:pStyle w:val="Normal"/>
        <w:rPr/>
      </w:pPr>
      <w:r>
        <w:rPr/>
        <w:t>The first take away point is the critical role of science in defining answers.  Despite excellent and safe cholesterol lowering, the combination agent failed to demonstrate benefit.  The randomized double blinded clinical trial to the rescue again.  Just as it did at the end of 2006 when a drug that had fantastic effects on raising good cholesterol produced worse outcomes that was also totally unexpected.  Well-designed and competently conducted clinical trials have provided answers.</w:t>
      </w:r>
    </w:p>
    <w:p>
      <w:pPr>
        <w:pStyle w:val="Normal"/>
        <w:rPr/>
      </w:pPr>
      <w:r>
        <w:rPr/>
      </w:r>
    </w:p>
    <w:p>
      <w:pPr>
        <w:pStyle w:val="Normal"/>
        <w:rPr/>
      </w:pPr>
      <w:r>
        <w:rPr/>
        <w:t>The second take away point is the mechanism of cholesterol lowering may be an important consideration.  Statins are known to have benefits not related to cholesterol lowering, such as their anti-inflammatory properties.  How important those features are has been extremely controversial.  This study suggests they may be indeed important.  But this study also raises the spectre that ezetimibe may block the benefits of statins, similar to the effect associated with Vitamin E supplements.</w:t>
      </w:r>
    </w:p>
    <w:p>
      <w:pPr>
        <w:pStyle w:val="Normal"/>
        <w:rPr/>
      </w:pPr>
      <w:r>
        <w:rPr/>
      </w:r>
    </w:p>
    <w:p>
      <w:pPr>
        <w:pStyle w:val="Normal"/>
        <w:rPr/>
      </w:pPr>
      <w:r>
        <w:rPr/>
        <w:t>The third take away point is that other approaches to cholesterol lowering should be viewed as of unproven benefit unless subjected to the rigors of clinical trials.  This includes fish oils, flaxseed, garlic, etc.  This is not to say they are without value, but simply that they are unproven.</w:t>
      </w:r>
    </w:p>
    <w:p>
      <w:pPr>
        <w:pStyle w:val="Normal"/>
        <w:rPr/>
      </w:pPr>
      <w:r>
        <w:rPr/>
      </w:r>
    </w:p>
    <w:p>
      <w:pPr>
        <w:pStyle w:val="Normal"/>
        <w:rPr/>
      </w:pPr>
      <w:r>
        <w:rPr/>
        <w:t>It is too early to conclude that ezetimibe (Zetia™) is harmful.  But it can be stated that apparently it is not helpful.  Zetia™ and Vytorin™ are valuable medications, but probably should not be the first choice for cholesterol lowering if lifestyle changes are not adequate.  If one is statin sensitive or resistant, then these agents may be of great utility. However, the decision to continue or change therapy should be discussed with your doctor.</w:t>
      </w:r>
    </w:p>
    <w:p>
      <w:pPr>
        <w:pStyle w:val="Normal"/>
        <w:rPr/>
      </w:pPr>
      <w:r>
        <w:rPr/>
      </w:r>
    </w:p>
    <w:p>
      <w:pPr>
        <w:pStyle w:val="Normal"/>
        <w:rPr/>
      </w:pPr>
      <w:r>
        <w:rPr/>
        <w:t xml:space="preserve">Evidence based medicine and its role in the prevention of cardiovascular disease will be a key part of the next free symposium the Ventura Heart Institute will be doing with its partner, the Community Memorial Health System, on Saturday, 9 February 2008, at the Spanish Hills Country Club in Camarillo.  You can view the program and register at </w:t>
      </w:r>
      <w:hyperlink r:id="rId2">
        <w:r>
          <w:rPr>
            <w:rStyle w:val="InternetLink"/>
          </w:rPr>
          <w:t>www.cmhshealth.org</w:t>
        </w:r>
      </w:hyperlink>
      <w:r>
        <w:rPr/>
        <w:t xml:space="preserve"> or call 805.652.5385.</w:t>
      </w:r>
    </w:p>
    <w:p>
      <w:pPr>
        <w:pStyle w:val="Normal"/>
        <w:rPr/>
      </w:pPr>
      <w:r>
        <w:rPr/>
      </w:r>
    </w:p>
    <w:p>
      <w:pPr>
        <w:pStyle w:val="Normal"/>
        <w:rPr/>
      </w:pPr>
      <w:r>
        <w:rPr>
          <w:i/>
        </w:rPr>
        <w:t xml:space="preserve">Dr. Irv Loh is Director of the Ventura Heart Institute in Thousand Oaks, CA.  His e-mail address is </w:t>
      </w:r>
      <w:hyperlink r:id="rId3">
        <w:r>
          <w:rPr>
            <w:rStyle w:val="InternetLink"/>
            <w:i/>
          </w:rPr>
          <w:t>drloh@venturaheart.com</w:t>
        </w:r>
      </w:hyperlink>
      <w:r>
        <w:rPr>
          <w:i/>
        </w:rPr>
        <w:t xml:space="preserve"> and prior Second Opinion columns are accessible at www.venturaheart.com.</w:t>
      </w:r>
    </w:p>
    <w:p>
      <w:pPr>
        <w:pStyle w:val="Normal"/>
        <w:rPr>
          <w:i/>
          <w:i/>
        </w:rPr>
      </w:pPr>
      <w:r>
        <w:rPr>
          <w:i/>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hshealth.org/" TargetMode="External"/><Relationship Id="rId3" Type="http://schemas.openxmlformats.org/officeDocument/2006/relationships/hyperlink" Target="mailto:drloh@venturahea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40:00Z</dcterms:created>
  <dc:creator>Irv Loh</dc:creator>
  <dc:description/>
  <cp:keywords/>
  <dc:language>en-US</dc:language>
  <cp:lastModifiedBy>Irv Loh</cp:lastModifiedBy>
  <dcterms:modified xsi:type="dcterms:W3CDTF">2008-01-17T06:31:00Z</dcterms:modified>
  <cp:revision>13</cp:revision>
  <dc:subject/>
  <dc:title>It’s been known for decades now that patients at risk for cardiovascular disease do better the lower the cholesterol level achi</dc:title>
</cp:coreProperties>
</file>