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I joined the staff at Los Robles Regional Medical Center in 1980, Darrell Davey was already the medical director of its Emergency Room.  Over the subsequent 25 years, I had the privilege of working with Dr. Davey hundreds of times with encounters with my patients and personally as my family or myself needed emergency care.  Dr. Davey’s death will undoubtedly prompt many deserved notes of gratitude from former patients, expressions of appreciation from medical colleagues and official condolences and platitudes from administrators.  But I think there needs to be acknowledgement of something that doctors and emergency room co-workers intuitively know, but rarely have an opportunity to express.</w:t>
      </w:r>
    </w:p>
    <w:p>
      <w:pPr>
        <w:pStyle w:val="Normal"/>
        <w:rPr/>
      </w:pPr>
      <w:r>
        <w:rPr/>
      </w:r>
    </w:p>
    <w:p>
      <w:pPr>
        <w:pStyle w:val="Normal"/>
        <w:rPr/>
      </w:pPr>
      <w:r>
        <w:rPr/>
        <w:t>The Emergency Department of any busy hospital is always a stressful environment.  I used to tell medical students and residents that every patient is a final exam.  Nowhere is that more true than on the front lines of critical care, the Emergency Department.  In that environment, your credentials and academic background buy your admission to the dance, but don’t necessarily make you a good dancer.  When all Hell breaks loose, and there’s no one around to ask what to do next, that’s where your mettle is tested.  Another teaching point I used to make was that anyone can look good when things are going well; it’s what one does when things are not going well that makes your reputation.  It has to do with trust.  It’s one thing to trust someone to watch your bag if you want to buy a cup of coffee; it’s something else altogether if you trust someone with your life.  That kind of trust is earned under fire.  Dr. Davey earned that trust in the military, and earned my trust with my patients countless times.  I suspect the reason Dr. Davey’s death has hit our medical community so hard is not just that we have lost a long time colleague, but that we have lost a partner whom we reliably learned to expect to sort out what was really going on with our patients, so we had a running start on making things right again for the patient.  Believe me, at 2AM when the phone rang and it was the ER calling, there was always a bizarre comfort to hear Darrell’s voice on the other end.  Our ER physicians are good, but I always preferred to hear the voices of those with whom I’ve worked with over the years when clinical situations were not always straightforward.  Mutual trust is an intangible that is earned, and hugely comforting.  That is our loss.</w:t>
      </w:r>
    </w:p>
    <w:p>
      <w:pPr>
        <w:pStyle w:val="Normal"/>
        <w:rPr/>
      </w:pPr>
      <w:r>
        <w:rPr/>
      </w:r>
    </w:p>
    <w:p>
      <w:pPr>
        <w:pStyle w:val="Normal"/>
        <w:rPr/>
      </w:pPr>
      <w:r>
        <w:rPr/>
        <w:t>So please send your prayers and good thoughts to Debbie and rest of the Davey family who need us at this time of crisis.  And let us appreciate Darrell Davey when we needed him in our times of crisis.  Godspeed, Darr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57:00Z</dcterms:created>
  <dc:creator>Irv Loh</dc:creator>
  <dc:description/>
  <dc:language>en-US</dc:language>
  <cp:lastModifiedBy>Irv Loh</cp:lastModifiedBy>
  <dcterms:modified xsi:type="dcterms:W3CDTF">2005-04-11T05:13:00Z</dcterms:modified>
  <cp:revision>7</cp:revision>
  <dc:subject/>
  <dc:title>When I joined the staff at Los Robles Regional Medical Center in 1980, Darrell Davey was already the medical director of its Em</dc:title>
</cp:coreProperties>
</file>