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s with or contemplating angioplasties: DON’T PANIC</w:t>
      </w:r>
    </w:p>
    <w:p>
      <w:pPr>
        <w:pStyle w:val="Normal"/>
        <w:rPr/>
      </w:pPr>
      <w:r>
        <w:rPr/>
      </w:r>
    </w:p>
    <w:p>
      <w:pPr>
        <w:pStyle w:val="Normal"/>
        <w:rPr/>
      </w:pPr>
      <w:r>
        <w:rPr/>
        <w:t>In a stunning report jointly reported at the American College of Cardiology meeting last week and in the prestigious New England Journal of Medicine, investigators from the COURAGE Trial Research Group reported on the results of a large randomized trial comparing angioplasty with aggressive drug therapy.  No difference in outcome, as measured by death and heart attacks, was noted in this study averaging a bit more than 4 and a half years of follow up.</w:t>
      </w:r>
    </w:p>
    <w:p>
      <w:pPr>
        <w:pStyle w:val="Normal"/>
        <w:rPr/>
      </w:pPr>
      <w:r>
        <w:rPr/>
      </w:r>
    </w:p>
    <w:p>
      <w:pPr>
        <w:pStyle w:val="Normal"/>
        <w:rPr/>
      </w:pPr>
      <w:r>
        <w:rPr/>
        <w:t>Since over a million angioplasties are done annually in the United States, this is potentially a major development that could affect hundreds of thousands of lives.  If you have blockages of your coronary arteries, what should you do?  It has long recognized that the interests and skills of the expert whose opinion you seek may tilt the recommendations rendered.  It’s a variation of the comment that if you’re a hammer, the world looks like a nail.  If you see a cardiologist who makes a significant portion of his living by doing angioplasties and stents, you’re more likely to get that recommendation than if you see your internist or a non-invasive cardiologist, who may be more likely to recommend medical and drug therapy.  This study involving 2287 patients in the U.S. and Canada will likely create vehement arguments and hyperbole, but hopefully will ultimately, and tritely, shed more light than heat.</w:t>
      </w:r>
    </w:p>
    <w:p>
      <w:pPr>
        <w:pStyle w:val="Normal"/>
        <w:rPr/>
      </w:pPr>
      <w:r>
        <w:rPr/>
      </w:r>
    </w:p>
    <w:p>
      <w:pPr>
        <w:pStyle w:val="Normal"/>
        <w:rPr/>
      </w:pPr>
      <w:r>
        <w:rPr/>
        <w:t>The details are extremely important here to avoid getting caught up in the crossfire.  First, the study was large enough to be statistically valid, conducted by competent investigators in good facilities, and published in a critically reviewed journal.  So we should dismiss the arguments that the study was badly designed or performed by baboons and published in a self-serving publication with no readership.</w:t>
      </w:r>
    </w:p>
    <w:p>
      <w:pPr>
        <w:pStyle w:val="Normal"/>
        <w:rPr/>
      </w:pPr>
      <w:r>
        <w:rPr/>
      </w:r>
    </w:p>
    <w:p>
      <w:pPr>
        <w:pStyle w:val="Normal"/>
        <w:rPr/>
      </w:pPr>
      <w:r>
        <w:rPr/>
        <w:t>Second, and critically, you must understand the population of patients studied.  This was a randomized trial between catheter interventions versus drug interventions in patients with angiographic proof of significant blockage of at least one coronary artery and objective evidence of inadequate oxygen supply to heart muscle.  This means an abnormal stress test or typical effort chest pain.  But note that they did NOT include patients with unstable chest pains suggesting imminent heart attacks, chest pain induced by minimal effort, markedly abnormal exercise tests at the lowest level of stress, left main coronary disease, markedly impaired heart function, recently revascularized patients, or patients whose coronary anatomy precluded angioplasty.  Everyone else was eligible for randomization.  What this means is that if you or a loved one is brought to emergency room with severe chest pains suggesting active and unstable inadequate blood supply to heart muscle, don’t bring up this study as a reason to not get an angiogram.  It doesn’t apply to that setting where acute coronary intervention is superior.</w:t>
      </w:r>
    </w:p>
    <w:p>
      <w:pPr>
        <w:pStyle w:val="Normal"/>
        <w:rPr/>
      </w:pPr>
      <w:r>
        <w:rPr/>
      </w:r>
    </w:p>
    <w:p>
      <w:pPr>
        <w:pStyle w:val="Normal"/>
        <w:rPr/>
      </w:pPr>
      <w:r>
        <w:rPr/>
        <w:t>Third, treatment protocols were aggressive utilizing drug cocktails of antiplatelet therapy, beta-blockers, calcium channel blockers, ACE inhibitors or angiotensin receptor blockers, and critically, cholesterol-lowering regimens with target LDL-cholesterols of 60-85 mg/dL.  Patients receiving angioplasties were also treated medically as above after their procedures.</w:t>
      </w:r>
    </w:p>
    <w:p>
      <w:pPr>
        <w:pStyle w:val="Normal"/>
        <w:rPr/>
      </w:pPr>
      <w:r>
        <w:rPr/>
      </w:r>
    </w:p>
    <w:p>
      <w:pPr>
        <w:pStyle w:val="Normal"/>
        <w:rPr/>
      </w:pPr>
      <w:r>
        <w:rPr/>
        <w:t>Fourth, the limitations of the study are the relatively few females (15%), few non-whites (14%), and the limited use of drug eluting stents that were not available until towards the end of trial recruitment.  But the controversy about drug eluting versus bare metal stents is another story.  And coronary bypass surgery was not one of the randomized treatment options.</w:t>
      </w:r>
    </w:p>
    <w:p>
      <w:pPr>
        <w:pStyle w:val="Normal"/>
        <w:rPr/>
      </w:pPr>
      <w:r>
        <w:rPr/>
      </w:r>
    </w:p>
    <w:p>
      <w:pPr>
        <w:pStyle w:val="Normal"/>
        <w:rPr/>
      </w:pPr>
      <w:r>
        <w:rPr/>
        <w:t>The envelope please.  After a mean follow-up of 4.6 years, there was no difference in death rate from any cause, heart attack, stroke, rate of hospitalization, or subsequent need for coronary bypass surgery.  This was true for patients with multiple vessels involved, prior heart attacks or those with diabetes.  The only difference between the groups was a lower rate of chest pain in the angioplasty group, and that difference waned after several years.  It would appear that in patients with stable coronary disease, the addition of angioplasty to optimal drug management yields no advantage.</w:t>
      </w:r>
    </w:p>
    <w:p>
      <w:pPr>
        <w:pStyle w:val="Normal"/>
        <w:rPr/>
      </w:pPr>
      <w:r>
        <w:rPr/>
      </w:r>
    </w:p>
    <w:p>
      <w:pPr>
        <w:pStyle w:val="Normal"/>
        <w:rPr/>
      </w:pPr>
      <w:r>
        <w:rPr/>
        <w:t>Just remember that these results were achieved with aggressively pursued, multiple drug regimens to specified therapeutic goals.  Talk to your doctors about what those goals are and what medications in what doses are required to achieve those goals.</w:t>
      </w:r>
    </w:p>
    <w:p>
      <w:pPr>
        <w:pStyle w:val="Normal"/>
        <w:rPr/>
      </w:pPr>
      <w:r>
        <w:rPr/>
      </w:r>
    </w:p>
    <w:p>
      <w:pPr>
        <w:pStyle w:val="Normal"/>
        <w:rPr/>
      </w:pPr>
      <w:r>
        <w:rPr>
          <w:i/>
        </w:rPr>
        <w:t xml:space="preserve">Irving Loh, M.D. is medical director of the Ventura Heart Institute in Thousand Oaks, CA.  His e-mail address is </w:t>
      </w:r>
      <w:hyperlink r:id="rId2">
        <w:r>
          <w:rPr>
            <w:rStyle w:val="InternetLink"/>
            <w:i/>
          </w:rPr>
          <w:t>drloh@venturaheart.com</w:t>
        </w:r>
      </w:hyperlink>
      <w:r>
        <w:rPr>
          <w:i/>
        </w:rPr>
        <w:t xml:space="preserve"> and web address is www.venturahear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h@venturahe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5:42:00Z</dcterms:created>
  <dc:creator>Irv Loh</dc:creator>
  <dc:description/>
  <cp:keywords/>
  <dc:language>en-US</dc:language>
  <cp:lastModifiedBy>Irv Loh</cp:lastModifiedBy>
  <dcterms:modified xsi:type="dcterms:W3CDTF">2007-03-27T06:57:00Z</dcterms:modified>
  <cp:revision>14</cp:revision>
  <dc:subject/>
  <dc:title>Patients with or contemplating angioplasties: DON’T PANIC</dc:title>
</cp:coreProperties>
</file>