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armaceutical Price Increases</w:t>
      </w:r>
    </w:p>
    <w:p>
      <w:pPr>
        <w:pStyle w:val="Normal"/>
        <w:rPr/>
      </w:pPr>
      <w:r>
        <w:rPr/>
      </w:r>
    </w:p>
    <w:p>
      <w:pPr>
        <w:pStyle w:val="Normal"/>
        <w:rPr/>
      </w:pPr>
      <w:r>
        <w:rPr/>
        <w:t>Let the games begin.  This last week, a number of pharmaceutical companies, led by giant Pfizer, began to raise the prices of their most popular and lucrative drugs.  Pfizer had the temerity to state that they are “not immune to the rising costs of doing business”.  While one can appreciate that the cost of business does indeed go up and the cost of drug development is high, there may be other forces at work here.</w:t>
      </w:r>
    </w:p>
    <w:p>
      <w:pPr>
        <w:pStyle w:val="Normal"/>
        <w:rPr/>
      </w:pPr>
      <w:r>
        <w:rPr/>
      </w:r>
    </w:p>
    <w:p>
      <w:pPr>
        <w:pStyle w:val="Normal"/>
        <w:rPr/>
      </w:pPr>
      <w:r>
        <w:rPr/>
        <w:t>The election is over.  Prices were held steady during the sensitive campaign period.  However, the Wall Street Journal reported that since the November election, 31 of the 50 largest selling drugs have had price increases.</w:t>
      </w:r>
    </w:p>
    <w:p>
      <w:pPr>
        <w:pStyle w:val="Normal"/>
        <w:rPr/>
      </w:pPr>
      <w:r>
        <w:rPr/>
      </w:r>
    </w:p>
    <w:p>
      <w:pPr>
        <w:pStyle w:val="Normal"/>
        <w:rPr/>
      </w:pPr>
      <w:r>
        <w:rPr/>
        <w:t>Big pharmaceutical companies overwhelmingly supported Republicans and hosted lavish parties at the New York convention.  It’s pay back time.  Ex-GOP House Member Billy Tauzin (R-La), who was instrumental in writing the Medicare drug “benefit” law, now heads the largest pharmaceutical lobbying group.</w:t>
      </w:r>
    </w:p>
    <w:p>
      <w:pPr>
        <w:pStyle w:val="Normal"/>
        <w:rPr/>
      </w:pPr>
      <w:r>
        <w:rPr/>
      </w:r>
    </w:p>
    <w:p>
      <w:pPr>
        <w:pStyle w:val="Normal"/>
        <w:rPr/>
      </w:pPr>
      <w:r>
        <w:rPr>
          <w:rFonts w:eastAsia="Times New Roman"/>
        </w:rPr>
        <w:t>Adam Smith's invisible hand - the idea that free markets lead to efficiency as if guided by unseen forces - is seemingly not too invisible</w:t>
      </w:r>
      <w:r>
        <w:rPr>
          <w:rFonts w:cs="Times"/>
          <w:sz w:val="24"/>
        </w:rPr>
        <w:t xml:space="preserve">.  </w:t>
      </w:r>
      <w:r>
        <w:rPr/>
        <w:t>I submit that good old greed is quite visible, analogous to t</w:t>
      </w:r>
      <w:r>
        <w:rPr>
          <w:rFonts w:cs="Times"/>
          <w:sz w:val="24"/>
        </w:rPr>
        <w:t>he</w:t>
      </w:r>
      <w:r>
        <w:rPr/>
        <w:t xml:space="preserve"> robber barons of 19</w:t>
      </w:r>
      <w:r>
        <w:rPr>
          <w:vertAlign w:val="superscript"/>
        </w:rPr>
        <w:t>th</w:t>
      </w:r>
      <w:r>
        <w:rPr/>
        <w:t xml:space="preserve"> century industrial American, with pricing based on “all the traffic will bear”.</w:t>
      </w:r>
    </w:p>
    <w:p>
      <w:pPr>
        <w:pStyle w:val="Normal"/>
        <w:rPr/>
      </w:pPr>
      <w:r>
        <w:rPr/>
      </w:r>
    </w:p>
    <w:p>
      <w:pPr>
        <w:pStyle w:val="Normal"/>
        <w:rPr/>
      </w:pPr>
      <w:r>
        <w:rPr/>
        <w:t>As a researcher for over 30 years, including participant in drug research protocols for 20 years after establishing the research arm of VHI, I understand the costly and time consuming drug development process.  It can take 5-8 years and over $500 million to bring a drug to market, plus pay for all the investigational drugs that never make it.</w:t>
      </w:r>
    </w:p>
    <w:p>
      <w:pPr>
        <w:pStyle w:val="Normal"/>
        <w:rPr/>
      </w:pPr>
      <w:r>
        <w:rPr/>
      </w:r>
    </w:p>
    <w:p>
      <w:pPr>
        <w:pStyle w:val="Normal"/>
        <w:rPr/>
      </w:pPr>
      <w:r>
        <w:rPr/>
        <w:t xml:space="preserve">But c’mon fellas!  Lipitor was released in 1997.  It has sales of over $8 billion (that’s “B” as in billion) annually.  Pfizer recouped its costs many years ago.  Yet Pfizer raised the price of Lipitor by about 5%.  With its effective marketing to doctors and patients, as well as its dominant market share, I expect that Pfizer will be impacted minimally by the rise of generic competitors that will come to the market in 2006. </w:t>
      </w:r>
    </w:p>
    <w:p>
      <w:pPr>
        <w:pStyle w:val="Normal"/>
        <w:rPr/>
      </w:pPr>
      <w:r>
        <w:rPr/>
      </w:r>
    </w:p>
    <w:p>
      <w:pPr>
        <w:pStyle w:val="Normal"/>
        <w:rPr/>
      </w:pPr>
      <w:r>
        <w:rPr/>
        <w:t>And 2006 is an important year for the pharmaceutical industry.  The Medicare drug benefit (terrible piece of legislation for the consumer despite happy face commercials that could have been done by the HMOs) becomes active.  Raising prices this year before providing discounts next year is like a car dealer advertising a big sale over the weekend, but raising prices Friday.  Such a deal.</w:t>
      </w:r>
    </w:p>
    <w:p>
      <w:pPr>
        <w:pStyle w:val="Normal"/>
        <w:rPr/>
      </w:pPr>
      <w:r>
        <w:rPr/>
      </w:r>
    </w:p>
    <w:p>
      <w:pPr>
        <w:pStyle w:val="Normal"/>
        <w:rPr/>
      </w:pPr>
      <w:r>
        <w:rPr/>
        <w:t>Combined with the heavy leaning by the White House and the political appointees at the Food and Drug Administration on the Canadian government to halt Internet pharmaceutical sales, the next few years augur poorly for the American consumer dependent on prescription medications.</w:t>
      </w:r>
    </w:p>
    <w:p>
      <w:pPr>
        <w:pStyle w:val="Normal"/>
        <w:rPr/>
      </w:pPr>
      <w:r>
        <w:rPr/>
      </w:r>
    </w:p>
    <w:p>
      <w:pPr>
        <w:pStyle w:val="Normal"/>
        <w:rPr/>
      </w:pPr>
      <w:r>
        <w:rPr/>
        <w:t>You and I cannot control the prices set by the drug companies.  So this is what you do.  Like in all things, be a smart shopper.  It’s all about knowledge.  You can choose to buy your jacket on Rodeo Drive, or go to the Outlet Mall.  Ask for generics if your doctor thinks they’re comparable.  Know the reason you are taking the medication and know the desired result your doctor is seeking.  You need a “number”, not just “doing OK”.  Know the adverse effect profile of any treatment recommendation.  When training young doctors, I used to espouse the clinical pharmacology mantra of “efficacy versus toxicity” as the treatment strategy, i.e., use an intervention until it works or has a side effect.  This requires both an educated provider AND patient.</w:t>
      </w:r>
    </w:p>
    <w:p>
      <w:pPr>
        <w:pStyle w:val="Normal"/>
        <w:rPr/>
      </w:pPr>
      <w:r>
        <w:rPr/>
      </w:r>
    </w:p>
    <w:p>
      <w:pPr>
        <w:pStyle w:val="Normal"/>
        <w:rPr/>
      </w:pPr>
      <w:r>
        <w:rPr/>
        <w:t>Get a 3 month supply of medications if possible, though cleverly the pharmaceutical benefits managers (oxymoron) often restrict even generics to a one month supply with rising co-payments.  Of course, they make their money on the monthly co-payments.  And be wary of health plans that claim they will provide a complete drug benefit package.  The fine print will say “only for approved formulary generics”, and, incidentally, the plans will likely be HMOs.</w:t>
      </w:r>
    </w:p>
    <w:p>
      <w:pPr>
        <w:pStyle w:val="Normal"/>
        <w:rPr/>
      </w:pPr>
      <w:r>
        <w:rPr/>
      </w:r>
    </w:p>
    <w:p>
      <w:pPr>
        <w:pStyle w:val="Normal"/>
        <w:rPr/>
      </w:pPr>
      <w:r>
        <w:rPr/>
        <w:t>Healthcare in this country is a financial disaster.  Left to the providers and available technologies, Americans have access to the finest care available anywhere.  But for the 45 million uninsured, and many millions more underinsured, access is problematic.  As I’ve written before on these pages, the transactional nature of American healthcare, with every possible vendor seeking to eek out every penny of profit on every encounter between a patient and provider, results in a dysfunctional system of care that does not yield the best potential outcome.</w:t>
      </w:r>
    </w:p>
    <w:p>
      <w:pPr>
        <w:pStyle w:val="Normal"/>
        <w:rPr/>
      </w:pPr>
      <w:r>
        <w:rPr/>
      </w:r>
    </w:p>
    <w:p>
      <w:pPr>
        <w:pStyle w:val="Normal"/>
        <w:rPr/>
      </w:pPr>
      <w:r>
        <w:rPr/>
        <w:t>Prevention of disease remains the best strategy.  That requires knowledge.  The Ventura Heart Institute along with its co-sponsors, the Dole Nutrition Institute, the Ventura County Star and the Los Robles Hospital and Medical Center, will provide an overview of cardiovascular prevention, early detection and management the weekend before Valentines Day.  It’s a free education program to empower the public in a healthcare environment that removes power from the public and healthcare providers.  Call 805.497.4424 or go to www.venturaheart.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9:00Z</dcterms:created>
  <dc:creator>Irving Kent Loh</dc:creator>
  <dc:description/>
  <dc:language>en-US</dc:language>
  <cp:lastModifiedBy>Irving Kent Loh</cp:lastModifiedBy>
  <dcterms:modified xsi:type="dcterms:W3CDTF">2005-01-26T16:50:00Z</dcterms:modified>
  <cp:revision>14</cp:revision>
  <dc:subject/>
  <dc:title>Let the games begin</dc:title>
</cp:coreProperties>
</file>