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4083083"/>
      <w:bookmarkStart w:id="1" w:name="OLE_LINK2"/>
      <w:bookmarkStart w:id="2" w:name="OLE_LINK1"/>
      <w:r>
        <w:rPr>
          <w:b/>
        </w:rPr>
        <w:t>Is Reversal of Coronary Artery Disease Now Possible? – the ASTEROID Study</w:t>
      </w:r>
    </w:p>
    <w:p>
      <w:pPr>
        <w:pStyle w:val="Normal"/>
        <w:rPr>
          <w:b/>
          <w:b/>
        </w:rPr>
      </w:pPr>
      <w:r>
        <w:rPr>
          <w:b/>
        </w:rPr>
      </w:r>
    </w:p>
    <w:p>
      <w:pPr>
        <w:pStyle w:val="Normal"/>
        <w:rPr/>
      </w:pPr>
      <w:r>
        <w:rPr/>
        <w:t>Some extremely compelling evidence that even established coronary artery disease actually can be reversed was presented at the annual scientific sessions of the American College of Cardiology last week.  In a study with the acronym ASTEROID, intensive lowering of bad cholesterol, LDL-cholesterol, perhaps in conjunction with a somewhat striking elevation of good cholesterol, HDL-cholesterol, by the use of an extremely potent statin produced a reduction in the volume of atherothrombotic plaque.  This was measured by an ultrasound sonar-type image of the walls of affected blood vessels measured at baseline and again in 2 years in 349 patients.</w:t>
      </w:r>
    </w:p>
    <w:p>
      <w:pPr>
        <w:pStyle w:val="Normal"/>
        <w:rPr/>
      </w:pPr>
      <w:r>
        <w:rPr/>
      </w:r>
    </w:p>
    <w:p>
      <w:pPr>
        <w:pStyle w:val="Normal"/>
        <w:rPr/>
      </w:pPr>
      <w:r>
        <w:rPr/>
        <w:t>No progression of atherothrombosis by aggressive statin therapy has been reported previously in this column, but what makes this study so significant is that actual regression, not just stabilization, has now been documented.</w:t>
      </w:r>
    </w:p>
    <w:p>
      <w:pPr>
        <w:pStyle w:val="Normal"/>
        <w:rPr/>
      </w:pPr>
      <w:r>
        <w:rPr/>
      </w:r>
    </w:p>
    <w:p>
      <w:pPr>
        <w:pStyle w:val="Normal"/>
        <w:rPr/>
      </w:pPr>
      <w:r>
        <w:rPr/>
        <w:t>However, before you consider requesting your doctors put you on this treatment, a reality check is in order to put this study in perspective.</w:t>
      </w:r>
    </w:p>
    <w:p>
      <w:pPr>
        <w:pStyle w:val="Normal"/>
        <w:rPr/>
      </w:pPr>
      <w:r>
        <w:rPr/>
      </w:r>
    </w:p>
    <w:p>
      <w:pPr>
        <w:pStyle w:val="Normal"/>
        <w:rPr/>
      </w:pPr>
      <w:r>
        <w:rPr/>
        <w:t>Compared to most seminal clinical trials that produce sea changes in treatment paradigms, 349 patients represent quite small numbers.  The more patients in a study, the greater the confidence we have that a finding is real and not the result of chance or just bad luck.  ASTEROID was not a randomized clinical trial, so no true comparator group was available.  Not all patients showed reversal, though almost 2/3 of patients did.  Reducing the volume of a plaque is not the same as reducing the number of heart attacks or deaths, although a pretty good argument can be raised that diminishing the plaque size is likely to be a reasonable surrogate for better patient outcome.  But that will remain to be proven in ongoing randomized clinical trials involving greater numbers of patients.</w:t>
      </w:r>
    </w:p>
    <w:p>
      <w:pPr>
        <w:pStyle w:val="Normal"/>
        <w:rPr/>
      </w:pPr>
      <w:r>
        <w:rPr/>
      </w:r>
    </w:p>
    <w:p>
      <w:pPr>
        <w:pStyle w:val="Normal"/>
        <w:rPr/>
      </w:pPr>
      <w:r>
        <w:rPr/>
        <w:t>A very important item to be emphasized is that this study was focused on achieving very low LDL-cholesterol levels.  The investigators started with LDL-cholesterol of 130 mg/dL, which is felt to be a normal and quite acceptable level.  Using the most potent single agent statin available in its highest approved dose, the investigators lowered the LDL-cholesterol to about 60 mg/dL.  This level is considerably lower (and more difficult to achieve) than the current recommendation of 100 mg/dL or less for patients with established coronary artery disease.  It is unknown what the relative contribution of the elevation of HDL-cholesterol of about 14% made to the findings of this study.</w:t>
      </w:r>
    </w:p>
    <w:p>
      <w:pPr>
        <w:pStyle w:val="Normal"/>
        <w:rPr/>
      </w:pPr>
      <w:r>
        <w:rPr/>
      </w:r>
    </w:p>
    <w:p>
      <w:pPr>
        <w:pStyle w:val="Normal"/>
        <w:rPr/>
      </w:pPr>
      <w:r>
        <w:rPr/>
        <w:t>Please note that it is my opinion that it is not necessarily the specific drug that is associated with regression, but the lowering of the LDL-cholesterol and the raising of the HDL-cholesterol to optimal levels that may be responsible.  And there may be several paths to achieve those optimal blood fat levels.  However, unless you live and eat in a rural Asian or Mediterranean environment or are just genetically blessed, achieving LDL-cholesterol levels associated with regression of coronary disease will likely require drug therapy added to optimal lifestyle and dietary changes.</w:t>
      </w:r>
    </w:p>
    <w:p>
      <w:pPr>
        <w:pStyle w:val="Normal"/>
        <w:rPr/>
      </w:pPr>
      <w:r>
        <w:rPr/>
      </w:r>
    </w:p>
    <w:p>
      <w:pPr>
        <w:pStyle w:val="Normal"/>
        <w:rPr/>
      </w:pPr>
      <w:r>
        <w:rPr/>
        <w:t>Several drugs, alone and in combination, may be able to achieve these lipid goals.  And new drugs and combinations are being developed that may match and even exceed the targets set by the ASTEROID study.  The Ventura Heart Institute has been involved with the development of many of these agents and has several in active clinical trials at this time.  But medications have costs and possible adverse effects.  Moreover, many insurance companies, including the troubled Medicare Part D formularies, may not cover the medication used in this study since generic (cheaper) statins will be available within a few months.  Whether their “approved” drugs will result in the blood fat levels associated with reversal of disease is problematic.  But if reversal of coronary disease is confirmed, ethical and, if necessary, legal leverage to have these agents made available may be forthcoming.</w:t>
      </w:r>
    </w:p>
    <w:p>
      <w:pPr>
        <w:pStyle w:val="Normal"/>
        <w:rPr/>
      </w:pPr>
      <w:r>
        <w:rPr/>
      </w:r>
    </w:p>
    <w:p>
      <w:pPr>
        <w:pStyle w:val="Normal"/>
        <w:rPr/>
      </w:pPr>
      <w:r>
        <w:rPr/>
        <w:t>You need to talk to your doctor about what options may be appropriate for you.  Increasingly, objective scientific evidence has been accrued that supplemental vitamins, antioxidants, minerals and other nutritional agents sold by “health food” stores have not resulted in improved outcome as measured by fewer cardiovascular events or improved survival.  This not to say that tofu and oatmeal and these other “natural” approaches may not be beneficial, but that hard evidence of their salubrious impact on outcomes is not available.</w:t>
      </w:r>
    </w:p>
    <w:p>
      <w:pPr>
        <w:pStyle w:val="Normal"/>
        <w:rPr/>
      </w:pPr>
      <w:r>
        <w:rPr/>
      </w:r>
    </w:p>
    <w:p>
      <w:pPr>
        <w:pStyle w:val="Normal"/>
        <w:rPr/>
      </w:pPr>
      <w:r>
        <w:rPr/>
        <w:t xml:space="preserve">As a patient, you must be wary of any commercial entity that entreats you to join or buy into their proprietary program to reverse coronary disease.  This truly is </w:t>
      </w:r>
      <w:r>
        <w:rPr>
          <w:i/>
        </w:rPr>
        <w:t>caveat emptor</w:t>
      </w:r>
      <w:r>
        <w:rPr/>
        <w:t>.  It does not matter if that entity is a hospital, doctor, pharmaceutical company, gym, “wellness” program or clinic or has well-known spokespersons or testimonials from patients.  There is a growing hard set of evidence that specific values for blood fats, blood pressure, diabetic management and exercise goals must be achieved to be associated stabilization of cardiovascular disease.  But now is also seems that reversal of disease may be possible as well.  Your knowing what those values are and where you stand will arm you with the knowledge to ask the right questions and to seek the correct answers.</w:t>
      </w:r>
    </w:p>
    <w:p>
      <w:pPr>
        <w:pStyle w:val="Normal"/>
        <w:rPr/>
      </w:pPr>
      <w:r>
        <w:rPr/>
      </w:r>
    </w:p>
    <w:p>
      <w:pPr>
        <w:pStyle w:val="Normal"/>
        <w:rPr/>
      </w:pPr>
      <w:r>
        <w:rPr/>
        <w:t>Dr. Irving Loh is medical director of the Ventura Heart Institute (</w:t>
      </w:r>
      <w:hyperlink r:id="rId2">
        <w:r>
          <w:rPr>
            <w:rStyle w:val="InternetLink"/>
          </w:rPr>
          <w:t>www.venturaheart.com</w:t>
        </w:r>
      </w:hyperlink>
      <w:r>
        <w:rPr/>
        <w:t>) in Thousand Oaks, California.  His e-mail address is drloh@venturaheart.com.</w:t>
      </w:r>
      <w:bookmarkEnd w:id="0"/>
      <w:bookmarkEnd w:id="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urahea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5:17:00Z</dcterms:created>
  <dc:creator>Irv Loh</dc:creator>
  <dc:description/>
  <dc:language>en-US</dc:language>
  <cp:lastModifiedBy>Irv Loh</cp:lastModifiedBy>
  <dcterms:modified xsi:type="dcterms:W3CDTF">2006-03-16T07:16:00Z</dcterms:modified>
  <cp:revision>20</cp:revision>
  <dc:subject/>
  <dc:title>Some extremely compelling evidence that coronary artery disease actually can be reversed even after years of development was pr</dc:title>
</cp:coreProperties>
</file>