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36205944"/>
      <w:bookmarkStart w:id="1" w:name="OLE_LINK2"/>
      <w:bookmarkStart w:id="2" w:name="OLE_LINK1"/>
      <w:bookmarkEnd w:id="0"/>
      <w:bookmarkEnd w:id="1"/>
      <w:bookmarkEnd w:id="2"/>
      <w:r>
        <w:rPr/>
        <w:t>In last week’s Journal of the American Medical Association, an interesting study was published that received considerable coverage in the lay media.  This manuscript reported that there seemed to be gender differences to the cardiovascular effects of aspirin.  Six large studies were combined and then analyzed in a common technique known as a meta-analysis.  Most clinical research is focused on a well-defined population of patients upon which a randomized intervention is applied, and pre-defined markers of benefit or not are then tracked into the future.  The great majority of clinical trials that I discuss in these columns are of that prospective type.</w:t>
      </w:r>
    </w:p>
    <w:p>
      <w:pPr>
        <w:pStyle w:val="Normal"/>
        <w:rPr/>
      </w:pPr>
      <w:r>
        <w:rPr/>
      </w:r>
    </w:p>
    <w:p>
      <w:pPr>
        <w:pStyle w:val="Normal"/>
        <w:rPr/>
      </w:pPr>
      <w:r>
        <w:rPr/>
        <w:t>A meta-analysis is a technique in which populations of different trials are combined and then the data is then retrospectively (not prospectively) mined for trends.  It’s quite tricky and fraught with the potential for erroneous conclusions.  There are rules for combining disparate patient populations to allow a meta-analysis to be performed as accurately as possible, but the rules are not perfect.  The original observations that hormone therapy in post-menopausal women, and more recently the popular notion that antioxidants would prevent heart disease, were all generated originally by meta-analyses.  When carefully designed prospective randomized clinical trials were conducted, those preliminary concepts were invalidated.  This is not to say that meta-analyses are often wrong, but simply to make sure that we as healthcare providers, and you, as patients, put some perspective on these data.  Meta-analyses often serve their greatest value as a beacon that points out something that may be true, and to be the impetus for further targeted research to confirm or deny a new hypothesis.</w:t>
      </w:r>
    </w:p>
    <w:p>
      <w:pPr>
        <w:pStyle w:val="Normal"/>
        <w:rPr/>
      </w:pPr>
      <w:r>
        <w:rPr/>
      </w:r>
    </w:p>
    <w:p>
      <w:pPr>
        <w:pStyle w:val="Normal"/>
        <w:rPr/>
      </w:pPr>
      <w:r>
        <w:rPr/>
        <w:t xml:space="preserve"> </w:t>
      </w:r>
      <w:r>
        <w:rPr/>
        <w:t>This meta-analysis combined six trials with a bit over 95,000 total patients, over 51,000 of who were women.   Importantly, these trials were primary prevention studies, that is, the patients evaluated had no prior history of cardiovascular events.  The study concluded that aspirin provided a 14% reduction in rate of first cardiovascular events in men, and a 12% reduction in rate of first cardiovascular events in women.  But what event was prevented was surprising.  Aspirin lowered the risk of first heart attack in men by 32%, but not in women.  Aspirin lowered the risk of first stroke in women by 17%, but not in men.  Thus a drug as commonly used in both men and women as aspirin may behave differently depending on the sex of the patient.  But it may be far more complicated than that.</w:t>
      </w:r>
    </w:p>
    <w:p>
      <w:pPr>
        <w:pStyle w:val="Normal"/>
        <w:rPr/>
      </w:pPr>
      <w:r>
        <w:rPr/>
      </w:r>
    </w:p>
    <w:p>
      <w:pPr>
        <w:pStyle w:val="Normal"/>
        <w:rPr/>
      </w:pPr>
      <w:r>
        <w:rPr/>
        <w:t>Remember that a meta-analysis has limits because of the mixed groups it examines.  It can report trends, but not mechanisms.  It can, however, generate hypotheses to explain the trends.  Those hypotheses have to be tested.  If it’s not testable, it’s not science.</w:t>
      </w:r>
    </w:p>
    <w:p>
      <w:pPr>
        <w:pStyle w:val="Normal"/>
        <w:rPr/>
      </w:pPr>
      <w:r>
        <w:rPr/>
      </w:r>
    </w:p>
    <w:p>
      <w:pPr>
        <w:pStyle w:val="Normal"/>
        <w:rPr/>
      </w:pPr>
      <w:r>
        <w:rPr/>
        <w:t>The common process of thrombotic strokes and heart attacks, atherothrombosis, is a complex cascade of reactions and interactions.  Central to the initiation of this disease process is activation of platelets, cellular elements in the blood, responsible for forming clots.  Platelets are the reason we don’t bleed to death when we cut ourselves or have small blood vessels break when injured.  Those injuries cause platelets to stick together and to release chemicals that trigger clotting reactions.  Aspirin works here by making the platelets less sticky.</w:t>
      </w:r>
    </w:p>
    <w:p>
      <w:pPr>
        <w:pStyle w:val="Normal"/>
        <w:rPr/>
      </w:pPr>
      <w:r>
        <w:rPr/>
      </w:r>
    </w:p>
    <w:p>
      <w:pPr>
        <w:pStyle w:val="Normal"/>
        <w:rPr/>
      </w:pPr>
      <w:r>
        <w:rPr/>
        <w:t>We have known for a long time that if one has established vascular disease, aspirin is useful in both sexes.  This is secondary prevention.  But this meta-analysis was in a primary prevention population, i.e., no extant disease.  So this likely meant younger, pre-menopausal women with their hormonally different vascular environment than post-menopausal women who more likely to have established vascular disease.  Younger women are inherently less likely to have heart attacks than their age-matched men, with or without aspirin on board.</w:t>
      </w:r>
    </w:p>
    <w:p>
      <w:pPr>
        <w:pStyle w:val="Normal"/>
        <w:rPr/>
      </w:pPr>
      <w:r>
        <w:rPr/>
      </w:r>
    </w:p>
    <w:p>
      <w:pPr>
        <w:pStyle w:val="Normal"/>
        <w:rPr/>
      </w:pPr>
      <w:r>
        <w:rPr/>
        <w:t>In this meta-analysis, the aspirin doses varied in analyzed trials from less than a 100 mg per day to over 500 mg per day.  Different doses may yield different effects in different populations.</w:t>
      </w:r>
    </w:p>
    <w:p>
      <w:pPr>
        <w:pStyle w:val="Normal"/>
        <w:rPr/>
      </w:pPr>
      <w:r>
        <w:rPr/>
      </w:r>
    </w:p>
    <w:p>
      <w:pPr>
        <w:pStyle w:val="Normal"/>
        <w:rPr/>
      </w:pPr>
      <w:r>
        <w:rPr/>
        <w:t>So this report provides the heat.  Now it’s time to add the light.  As investigators, we now have to focus on mechanisms, e.g., gender differences in how aspirin is metabolized and therefore used by the body, the impact of sex hormones on those reactions, whether there are gender specific blood factors or receptors in the blood vessels themselves or even a possible different effect on the blood vessels depending on where they are, e.g., blood vessels in the brain may have different responses to the same intervention than blood vessels in the heart.  As these questions are elucidated, the original observation will be either validated or debunked, and we as providers and patients will be better off.</w:t>
      </w:r>
    </w:p>
    <w:p>
      <w:pPr>
        <w:pStyle w:val="Normal"/>
        <w:rPr/>
      </w:pPr>
      <w:r>
        <w:rPr/>
      </w:r>
    </w:p>
    <w:p>
      <w:pPr>
        <w:pStyle w:val="Normal"/>
        <w:rPr/>
      </w:pPr>
      <w:r>
        <w:rPr/>
        <w:t>As to the question of whether or not you should take aspirin to avoid a cardiovascular event.  Remember that in this meta-analysis, there was a 70% increased risk of bleeding, especially for those with a prior history of bleeding or ulcers, not to mention the known aspirin allergic reactions.  Talk to your doctor, and follow the science.</w:t>
      </w:r>
    </w:p>
    <w:p>
      <w:pPr>
        <w:pStyle w:val="Normal"/>
        <w:rPr/>
      </w:pPr>
      <w:r>
        <w:rPr/>
      </w:r>
    </w:p>
    <w:p>
      <w:pPr>
        <w:pStyle w:val="Normal"/>
        <w:rPr/>
      </w:pPr>
      <w:r>
        <w:rPr/>
      </w:r>
      <w:bookmarkStart w:id="3" w:name="_Hlk536205944"/>
      <w:bookmarkStart w:id="4" w:name="OLE_LINK2"/>
      <w:bookmarkStart w:id="5" w:name="OLE_LINK1"/>
      <w:bookmarkStart w:id="6" w:name="_Hlk536205944"/>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14:00Z</dcterms:created>
  <dc:creator>Irving Kent Loh</dc:creator>
  <dc:description/>
  <dc:language>en-US</dc:language>
  <cp:lastModifiedBy>Irv Loh</cp:lastModifiedBy>
  <dcterms:modified xsi:type="dcterms:W3CDTF">2006-01-20T08:12:00Z</dcterms:modified>
  <cp:revision>11</cp:revision>
  <dc:subject/>
  <dc:title>ASA differences:</dc:title>
</cp:coreProperties>
</file>