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26954852"/>
      <w:bookmarkStart w:id="1" w:name="OLE_LINK2"/>
      <w:bookmarkStart w:id="2" w:name="OLE_LINK1"/>
      <w:bookmarkEnd w:id="0"/>
      <w:bookmarkEnd w:id="1"/>
      <w:bookmarkEnd w:id="2"/>
      <w:r>
        <w:rPr/>
        <w:t>Medicare Drug Plans</w:t>
      </w:r>
    </w:p>
    <w:p>
      <w:pPr>
        <w:pStyle w:val="Normal"/>
        <w:rPr/>
      </w:pPr>
      <w:r>
        <w:rPr/>
      </w:r>
    </w:p>
    <w:p>
      <w:pPr>
        <w:pStyle w:val="Normal"/>
        <w:rPr/>
      </w:pPr>
      <w:r>
        <w:rPr/>
        <w:t xml:space="preserve">If you are one of the 42 million people eligible for Medicare (about 4.3 million Californians), you will be inundated by ads in magazines and pharmacies, direct mail, brochures, telephone and television solicitations from the insurance companies and specialized drug companies (pharmacy-benefit managers) touting why you should, first, join a Medicare prescription plan, and, second, choose the one they’re pushing.  The fact that there are about 30 to 40 plans per state sows the seeds of mass confusion, inaction, or just bad choices.  You can see what options each state has at </w:t>
      </w:r>
      <w:hyperlink r:id="rId2">
        <w:r>
          <w:rPr>
            <w:rStyle w:val="InternetLink"/>
          </w:rPr>
          <w:t>www.cms.hhs.gov/map/map.asp</w:t>
        </w:r>
      </w:hyperlink>
      <w:r>
        <w:rPr/>
        <w:t>, and select California to see ours.  You can also call 1-800-MEDICARE (800-633-4227) for more information. You can start enrolling in mid-November and coverage will begin on 1 January 2006.  If you sign up after 15 May 2006, there may be a penalty of higher premiums if you decide to join later.</w:t>
      </w:r>
    </w:p>
    <w:p>
      <w:pPr>
        <w:pStyle w:val="Normal"/>
        <w:rPr/>
      </w:pPr>
      <w:r>
        <w:rPr/>
      </w:r>
    </w:p>
    <w:p>
      <w:pPr>
        <w:pStyle w:val="Normal"/>
        <w:rPr/>
      </w:pPr>
      <w:r>
        <w:rPr/>
        <w:t>Medicare Part D is supposed to have an annual deductible of about $250, though it may be less depending on the particular plan.  As you’ll see, focusing on only the deductible cost may not be a good thing.  In healthcare, you don’t get what you don’t pay for.  Some plans will try and cover the infamous “doughnut hole”, or huge coverage gap that still leaves $3600 of medicine costs the sole responsibility of the “beneficiary” (paradoxically named).  In California, Medicare will offer 18 stand-alone drug plans, or you can choose to join one of about 19 plans that will cover medications as well as doctor’s and hospital care, which is fine if you want a mediocre, er, I mean, Medicare, HMO (called Medicare Advantage plans).  Seven California plans will have some coverage of the doughnut hole Congress put into the law.  If you have very high drug costs annually, one of those plans may be a good choice, although their premiums will be higher.</w:t>
      </w:r>
    </w:p>
    <w:p>
      <w:pPr>
        <w:pStyle w:val="Normal"/>
        <w:rPr/>
      </w:pPr>
      <w:r>
        <w:rPr/>
      </w:r>
    </w:p>
    <w:p>
      <w:pPr>
        <w:pStyle w:val="Normal"/>
        <w:rPr/>
      </w:pPr>
      <w:r>
        <w:rPr/>
        <w:t xml:space="preserve">For many patients, Medicare Part D will provide them the ability to get life-preserving drugs affordably.  For others, this plan may give them the ability to save some money, but at the cost of less effective or even the inability to get critical drugs required to optimally manage their conditions.  If you want to know how much you might save by joining, go to </w:t>
      </w:r>
      <w:hyperlink r:id="rId3">
        <w:r>
          <w:rPr>
            <w:rStyle w:val="InternetLink"/>
          </w:rPr>
          <w:t>www.medicare.gov/MedicareReform/drugbenefit.asp</w:t>
        </w:r>
      </w:hyperlink>
      <w:r>
        <w:rPr>
          <w:color w:val="000000"/>
        </w:rPr>
        <w:t xml:space="preserve"> and select the Cost Estimator.  When making your decision about plans, pay attention to the co-payments and co-insurance costs for non-formulary drugs, and whether or not you can conveniently use your local pharmacy or a mail-order service.</w:t>
      </w:r>
    </w:p>
    <w:p>
      <w:pPr>
        <w:pStyle w:val="Normal"/>
        <w:rPr/>
      </w:pPr>
      <w:r>
        <w:rPr/>
      </w:r>
    </w:p>
    <w:p>
      <w:pPr>
        <w:pStyle w:val="Normal"/>
        <w:rPr/>
      </w:pPr>
      <w:r>
        <w:rPr/>
        <w:t>If your former employer or union continues to offer drug coverage, think hard before dropping it since it likely will have better options.  And once you drop it, you may not be able to get it back, and you might lose other medical benefits as well.  However, I fear that many companies will opt to drop their employer-sponsored drug plans and shift those costs to the federal program.</w:t>
      </w:r>
    </w:p>
    <w:p>
      <w:pPr>
        <w:pStyle w:val="Normal"/>
        <w:rPr/>
      </w:pPr>
      <w:r>
        <w:rPr/>
      </w:r>
    </w:p>
    <w:p>
      <w:pPr>
        <w:pStyle w:val="Normal"/>
        <w:rPr/>
      </w:pPr>
      <w:r>
        <w:rPr/>
        <w:t>Remember that the lobbyists for the pharmaceutical and health insurance industries had a seat at the table with this Republican Congress and the Bush White House to write this legislation.  These industries stand to make many millions of dollars by getting the Medicare Part D dollars (estimated to be about $724 billion over the next 10 years), and shifting you to the cheapest brand or generic possible, and pocketing the difference.  Goldman Sachs &amp; Company estimates that nine insurance companies may generate as much as $10 billion in revenue and $250 million in earnings in ONE year.  The Wall Street Journal reported that CIBC World Markets conservatively estimated that seven of the largest health insurers could increase their 2006 revenue by $4.5 billion.  Managed-care stocks have gone up 20-50% this year on these prospects.  The pharmaceutical companies have negotiated discounts (about 15%) but will make money on increased volume.</w:t>
      </w:r>
    </w:p>
    <w:p>
      <w:pPr>
        <w:pStyle w:val="Normal"/>
        <w:rPr/>
      </w:pPr>
      <w:r>
        <w:rPr/>
      </w:r>
    </w:p>
    <w:p>
      <w:pPr>
        <w:pStyle w:val="Normal"/>
        <w:rPr/>
      </w:pPr>
      <w:r>
        <w:rPr/>
        <w:t>So caveat emptor: make sure the plan you select has the medications required to achieve the goals set by your doctor.  Many generics are fine and will do the job equally well and less expensively as non-generic branded agents.  But some generics or less costly drugs will not, and the one who pays the ultimate price is the patient.  Talking to your doctor is critical.  Pay attention to the formulary, which is the list of included medications, in each option.  Current estimates are that the average plan will cover 88 percent of the most commonly prescribed medications.  It’s that 12 percent not covered that may make all the difference.</w:t>
      </w:r>
    </w:p>
    <w:p>
      <w:pPr>
        <w:pStyle w:val="Normal"/>
        <w:rPr/>
      </w:pPr>
      <w:r>
        <w:rPr/>
      </w:r>
    </w:p>
    <w:p>
      <w:pPr>
        <w:pStyle w:val="Normal"/>
        <w:widowControl w:val="false"/>
        <w:autoSpaceDE w:val="false"/>
        <w:rPr/>
      </w:pPr>
      <w:r>
        <w:rPr>
          <w:rFonts w:eastAsia="Times New Roman" w:cs="Times-Roman;Times" w:ascii="Times-Roman;Times" w:hAnsi="Times-Roman;Times"/>
        </w:rPr>
        <w:t xml:space="preserve">Irving Kent Loh MD is medical director of the Ventura Heart Institute in Thousand Oaks, CA.  He can be reached at </w:t>
      </w:r>
      <w:hyperlink r:id="rId4">
        <w:r>
          <w:rPr>
            <w:rStyle w:val="InternetLink"/>
            <w:rFonts w:eastAsia="Times New Roman" w:cs="Times-Roman;Times" w:ascii="Times-Roman;Times" w:hAnsi="Times-Roman;Times"/>
            <w:color w:val="0000FF"/>
            <w:u w:val="single" w:color="0000FF"/>
          </w:rPr>
          <w:t>drloh@venturaheart.com</w:t>
        </w:r>
      </w:hyperlink>
      <w:r>
        <w:rPr>
          <w:rFonts w:eastAsia="Times New Roman" w:cs="Times-Roman;Times" w:ascii="Times-Roman;Times" w:hAnsi="Times-Roman;Times"/>
        </w:rPr>
        <w:t>.  Prior Second Opinion columns are accessible at www.venturaheart.com</w:t>
      </w:r>
    </w:p>
    <w:p>
      <w:pPr>
        <w:pStyle w:val="Normal"/>
        <w:rPr>
          <w:rFonts w:ascii="Times-Roman;Times" w:hAnsi="Times-Roman;Times" w:eastAsia="Times New Roman" w:cs="Times-Roman;Times"/>
        </w:rPr>
      </w:pPr>
      <w:r>
        <w:rPr>
          <w:rFonts w:eastAsia="Times New Roman" w:cs="Times-Roman;Times" w:ascii="Times-Roman;Times" w:hAnsi="Times-Roman;Times"/>
        </w:rPr>
      </w:r>
      <w:bookmarkStart w:id="3" w:name="_Hlk526954852"/>
      <w:bookmarkStart w:id="4" w:name="OLE_LINK2"/>
      <w:bookmarkStart w:id="5" w:name="OLE_LINK1"/>
      <w:bookmarkStart w:id="6" w:name="_Hlk526954852"/>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ap/map.asp" TargetMode="External"/><Relationship Id="rId3" Type="http://schemas.openxmlformats.org/officeDocument/2006/relationships/hyperlink" Target="http://www.medicare.gov/MedicareReform/drugbenefit.asp" TargetMode="External"/><Relationship Id="rId4" Type="http://schemas.openxmlformats.org/officeDocument/2006/relationships/hyperlink" Target="mailto:drloh@venturahea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4:01:00Z</dcterms:created>
  <dc:creator>Irv Loh</dc:creator>
  <dc:description/>
  <dc:language>en-US</dc:language>
  <cp:lastModifiedBy>Irv Loh</cp:lastModifiedBy>
  <dcterms:modified xsi:type="dcterms:W3CDTF">2005-11-02T06:20:00Z</dcterms:modified>
  <cp:revision>24</cp:revision>
  <dc:subject/>
  <dc:title>Medicare Drug Plans</dc:title>
</cp:coreProperties>
</file>